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  <w:t>Холодец в силиконовых формах</w:t>
      </w:r>
    </w:p>
    <w:p>
      <w:pPr>
        <w:pStyle w:val="Normal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pacing w:lineRule="auto" w:line="384"/>
        <w:jc w:val="center"/>
        <w:rPr/>
      </w:pPr>
      <w:r>
        <w:rPr>
          <w:rFonts w:cs="Verdana" w:ascii="Verdana" w:hAnsi="Verdana"/>
          <w:color w:val="222222"/>
          <w:sz w:val="15"/>
          <w:szCs w:val="15"/>
        </w:rPr>
        <w:t>Вам понадобится:</w:t>
        <w:br/>
        <w:br/>
        <w:t>1 луковица</w:t>
        <w:br/>
        <w:t>1 морковь</w:t>
        <w:br/>
        <w:t>2 свиные ножки</w:t>
        <w:br/>
        <w:t>половина курицы</w:t>
        <w:br/>
        <w:t>2 лавровых листа</w:t>
        <w:br/>
        <w:t>перец</w:t>
        <w:br/>
        <w:t>соль</w:t>
        <w:br/>
        <w:br/>
        <w:t>Вымыть свиные ножки и курицу. Курицу разрезать на кусочки. Уложить в МВ вместе с овощами и специями.</w:t>
        <w:br/>
        <w:t>Залить водой до верхней отметки. Установить режим "Тушения"на 6 часов. После сигнала оставить в режиме "Подогрева"</w:t>
        <w:br/>
        <w:t>ещё на 2 часа.</w:t>
        <w:br/>
        <w:t>Остудить , разделать мясо, разложить в формы и залить процеженным бульоном.</w:t>
        <w:br/>
      </w:r>
      <w:r>
        <w:rPr>
          <w:rFonts w:cs="Verdana" w:ascii="Verdana" w:hAnsi="Verdana"/>
          <w:color w:val="222222"/>
          <w:sz w:val="15"/>
          <w:szCs w:val="15"/>
        </w:rPr>
        <w:drawing>
          <wp:inline distT="0" distB="0" distL="0" distR="0">
            <wp:extent cx="6096000" cy="457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5"/>
          <w:szCs w:val="15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hlebopechka.net/go.php?http://www.radika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47:00Z</dcterms:created>
  <dc:creator>Зарапина</dc:creator>
  <dc:description/>
  <cp:keywords/>
  <dc:language>en-US</dc:language>
  <cp:lastModifiedBy>Зарапина</cp:lastModifiedBy>
  <dcterms:modified xsi:type="dcterms:W3CDTF">2010-02-13T05:47:00Z</dcterms:modified>
  <cp:revision>2</cp:revision>
  <dc:subject/>
  <dc:title>Рассольник</dc:title>
</cp:coreProperties>
</file>