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99"/>
        <w:gridCol w:w="823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това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ОМАТИЧЕСКИЕ И ЧИСТЯЩИЕ СРЕД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оматические фигурки.  6 штук. Ароматы: «Белый чай и цветы лотоса», »Океанская свежесть», «Имбирь и ваниль», «Черное дерево и янтарь»           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гурки антимоль из красного кедра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и антимоль из красного кедра (2 шт)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антимоль из красного кедра без перекладины   (плечики)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антимоль из красного кедра с перекладиной  (плечики)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он запасной к лампаде, 250 м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ор - 2 баллона запасных к лампаде, 250 м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бор – 3 баллона запасных к лампаде, 250 м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он запасной к средству от комаров, 500 м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т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чистящая</w:t>
            </w:r>
            <w:r>
              <w:rPr>
                <w:b/>
                <w:sz w:val="18"/>
                <w:szCs w:val="18"/>
                <w:lang w:val="en-US"/>
              </w:rPr>
              <w:t xml:space="preserve">, 400 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овыводитель «Белый волшебник», 283гр.                                ( «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en-US"/>
              </w:rPr>
              <w:t>Ro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rporation</w:t>
            </w:r>
            <w:r>
              <w:rPr>
                <w:b/>
                <w:sz w:val="18"/>
                <w:szCs w:val="18"/>
              </w:rPr>
              <w:t>», СШ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ьзам для изделий из  кожи 250 мл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JOSKO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PRODUKTE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Универсальный очиститель «Оранжевое солнце», 500 мл. </w:t>
            </w:r>
            <w:r>
              <w:rPr>
                <w:b/>
                <w:sz w:val="18"/>
                <w:szCs w:val="18"/>
                <w:lang w:val="en-US"/>
              </w:rPr>
              <w:t xml:space="preserve">(«ORO Agri SA»(Pty)LTD», </w:t>
            </w:r>
            <w:r>
              <w:rPr>
                <w:b/>
                <w:sz w:val="18"/>
                <w:szCs w:val="18"/>
              </w:rPr>
              <w:t>ЮАР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льные орехи 1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стройство БК «ЗАЩИТА» для телефона (Росс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>
          <w:trHeight w:val="476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РЕГАТ КОМПЛЕКСНОЙ ОЧИСТКИ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Космос» (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Аквилон» (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Аквилон» + утю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Космос» + утю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юг от АКО «Аквилон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юг от АКО «Космо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0</w:t>
            </w:r>
          </w:p>
        </w:tc>
      </w:tr>
      <w:tr>
        <w:trPr>
          <w:trHeight w:val="13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НИЯ СРЕДСТВ ПО УХОДУ ЗА ТЕЛОМ «</w:t>
            </w:r>
            <w:r>
              <w:rPr>
                <w:b/>
                <w:sz w:val="18"/>
                <w:szCs w:val="18"/>
                <w:lang w:val="en-US"/>
              </w:rPr>
              <w:t>KIS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KA</w:t>
            </w:r>
            <w:r>
              <w:rPr>
                <w:b/>
                <w:sz w:val="18"/>
                <w:szCs w:val="18"/>
              </w:rPr>
              <w:t>»  БЕЛЫЙ КО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плект «</w:t>
            </w:r>
            <w:r>
              <w:rPr>
                <w:b/>
                <w:sz w:val="18"/>
                <w:szCs w:val="18"/>
                <w:lang w:val="en-US"/>
              </w:rPr>
              <w:t>Kis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ka</w:t>
            </w:r>
            <w:r>
              <w:rPr>
                <w:b/>
                <w:sz w:val="18"/>
                <w:szCs w:val="18"/>
              </w:rPr>
              <w:t xml:space="preserve">  2» ( Гель-скраб с экстрактом фукуса, гель-глина антицеллюлитный)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плект «</w:t>
            </w:r>
            <w:r>
              <w:rPr>
                <w:b/>
                <w:sz w:val="18"/>
                <w:szCs w:val="18"/>
                <w:lang w:val="en-US"/>
              </w:rPr>
              <w:t>Kis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ka</w:t>
            </w:r>
            <w:r>
              <w:rPr>
                <w:b/>
                <w:sz w:val="18"/>
                <w:szCs w:val="18"/>
              </w:rPr>
              <w:t xml:space="preserve"> 3» (Гель-скраб с экстрактом фукуса, моделирующий массажный термогель, гель-глина антицеллюлитный)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бор: Комплект «</w:t>
            </w:r>
            <w:r>
              <w:rPr>
                <w:b/>
                <w:sz w:val="18"/>
                <w:szCs w:val="18"/>
                <w:lang w:val="en-US"/>
              </w:rPr>
              <w:t>Kis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ka</w:t>
            </w:r>
            <w:r>
              <w:rPr>
                <w:b/>
                <w:sz w:val="18"/>
                <w:szCs w:val="18"/>
              </w:rPr>
              <w:t xml:space="preserve"> 2» + мини-варежка светло-голубая 10х10 - 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</w:t>
            </w:r>
          </w:p>
        </w:tc>
      </w:tr>
      <w:tr>
        <w:trPr>
          <w:trHeight w:val="690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ЕЛИЯ ИЗ МИКРОВОЛОК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режка для сауны   (21х12)                                                                                 (голуб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режка косметическая  (21х12)                                 (голубая, розовая, салатовая, темно -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режка универсальная    (21х14)                                                       (голубая ,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бка для посуды                                                               (голубая, желтая, зеленая, роз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рик для ванной комнаты (4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5)         (бежевый, белый, голубой, зеленый, розовый, сер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ша двойного действия (15х1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ша для оптики (15х1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плект салфеток (люкс 32*31, с ионами серебра 24*24, вафельная, для стекла 40*4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салфеток «Мозаи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юкс 20*20, вафельная20*20, замша оптич.20*20, салфетка для стекла новая20*2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ни варежка косметическая (1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0)                                   (розовая, светло- голуб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бор косметический (2 мини варежки  10х10 )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чалка для душа из микроволокна 70х14 (10 см ручки)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озовая, зеленая, голубая, бежевая, слоновая кость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 косметический (2 салфетки для лица замшевы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бор для автомобилиста  </w:t>
            </w:r>
            <w:r>
              <w:rPr>
                <w:b/>
                <w:sz w:val="16"/>
                <w:szCs w:val="16"/>
              </w:rPr>
              <w:t>(салф. для стекла традиц. 50х70, салф. супер-универсал 40х40, серый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садка на профессиональную швабру (63х13), отдельн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садка на бытовую швабру (44х13), отдельн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адка традиционная (32х1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 гибкая на швабру бытовую (66 х 9 + ручка 19 см)                                    (белая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отенце банное (4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00)                                        (белое,  голубое, розовое, салатов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отенце банное (8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                                        (белое,  голубое, розовое, салатов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енце детское с капюшоном (90х90)                                               (голубое, розов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енце кухонное (розовое, голубое, желтое, салатов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отенце для сауны (65х130)                                      (бежевое, белое, голубое, розовое, зелен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ребристая  32х31                                                                        (голубая, зеле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макси  40х40                                                                         (малиновая, голубая, зеле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макси 32х31                                                                              (зеленая ,голубая, малин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фетка люкс с цветами  32х31                                                       (с красными, с голубыми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вафельная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(голубая, желтая,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лица (замшевая) (20х20)           (розовая, св. голубая, салатовая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для мытья полов (50х60)                                                         (голубая, зеле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для оптики       (20х20)                                                                   (темно- синяя, чер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очков (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0)                                                                                         (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оптики (замша) 30х30                                                                      (голубая, сер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стекла традиционн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50)                                                         (голуб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стекла нов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                                                  (голуб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люкс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                                              (голубая,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–ПЫЛЕСБОРНИК                                                                                              (оранже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ПРЕМИУМ нов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(голубая, зеленая, фиолетовая, темно-роз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ПРЕМИУМ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40)                       (голубая, зеленая, оранжевая, желтая, фиолетовая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супер-люкс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                          (голубая, желтая,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нестандартная супер-люкс (4 части 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0)   (голубая, желтая,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нестандартная супер-люкс (2 части 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(голуб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с ионами серебра (24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4)                                     (голубая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универсальная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                      (голубая, 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универсальн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(голубая, желтая, зеленая, роз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эконом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                                          (голубая, зеле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юнявчик для мальчиков и девочек                                                  (голубой, роз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юрбан для сушки волос (голубой, зеленый, розовый, бежевый, бел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алат (замша) размеры: (</w:t>
            </w:r>
            <w:r>
              <w:rPr>
                <w:b/>
                <w:sz w:val="18"/>
                <w:szCs w:val="18"/>
                <w:lang w:val="en-US"/>
              </w:rPr>
              <w:t>SM</w:t>
            </w:r>
            <w:r>
              <w:rPr>
                <w:b/>
                <w:sz w:val="18"/>
                <w:szCs w:val="18"/>
              </w:rPr>
              <w:t xml:space="preserve">)    от 44 до 52 (Объем по талии 142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LXL</w:t>
            </w:r>
            <w:r>
              <w:rPr>
                <w:b/>
                <w:sz w:val="18"/>
                <w:szCs w:val="18"/>
              </w:rPr>
              <w:t>) от 52 до 60 (Объем по талии 16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оновая кость», бежевый, зеленый, розовый,  фиолетов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</w:tr>
      <w:tr>
        <w:trPr>
          <w:trHeight w:val="368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ВРИКИ НЕСКОЛЬЗЯЩИ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учуковый массажер для ног  (28х26)                                          (желтый, зеленый,  голуб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рик для ванны «Классик» 65х36                                                        (белый, голуб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рик для душевой кабины «Классик» 54х54                                      (белый, голубой, сиреневый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рик для ванны «Квадро» 76х36  ( белый, зеленый, синий, сирене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рик для ванны  «ВИВА» 76х36  (голубой, зеленый,  красный, оранжевый, желтый, малин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рик «Мишка» (компания </w:t>
            </w:r>
            <w:r>
              <w:rPr>
                <w:b/>
                <w:sz w:val="18"/>
                <w:szCs w:val="18"/>
                <w:lang w:val="en-US"/>
              </w:rPr>
              <w:t>WMK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ик для ванной комнаты «Квадро» (55х65) хлопок;</w:t>
            </w:r>
            <w:r>
              <w:rPr>
                <w:b/>
                <w:sz w:val="16"/>
                <w:szCs w:val="16"/>
              </w:rPr>
              <w:t xml:space="preserve">  (</w:t>
            </w:r>
            <w:r>
              <w:rPr>
                <w:b/>
                <w:sz w:val="18"/>
                <w:szCs w:val="18"/>
              </w:rPr>
              <w:t>зеленый, синий, сиреневый, бел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ик для ванной комнаты «Вива» (  60х40) хлопок;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(голубой, желтый, зеленый, розовый, оранжевый, малин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ИЛИКОНОВЫЕ ФОР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LEKUE</w:t>
            </w:r>
            <w:r>
              <w:rPr>
                <w:b/>
                <w:sz w:val="18"/>
                <w:szCs w:val="18"/>
              </w:rPr>
              <w:t>, Испания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лоток (24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)                                                                                    ( 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лоток большой (2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7) -серая ;(24х20,5х6) -синяя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универсальная 12 отделений (6,5х4х2)  ( дл.33 см, шир.23,5)                   ( синяя)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«Сердечки», 6 отделений (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6;3)                                                     (серая, 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круг (26;6)                                                                                              (серый,  син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для фруктового флана (31;3)                                                            ( 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«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ердце» (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5;4,5)                                                                 ( серая, крас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фигурная - «Мишка» (28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;4)                                                      ( синяя, коричне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кекс объемная (23;12)                                                                                        (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еченье 6 отделений (17х12)                                                                             (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екс (6 отделений) (28,5х19,5,6х7,5)                                                                (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тивень малый (3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5)                                                                                              (син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тивень большой (3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                                                                  ( син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color w:val="0000FF"/>
          <w:sz w:val="18"/>
          <w:szCs w:val="18"/>
        </w:rPr>
      </w:pPr>
      <w:r>
        <w:rPr>
          <w:rFonts w:cs="Arial Narrow;Franklin Gothic Medium Cond" w:ascii="Arial Narrow;Franklin Gothic Medium Cond" w:hAnsi="Arial Narrow;Franklin Gothic Medium Cond"/>
          <w:b/>
          <w:color w:val="0000FF"/>
          <w:sz w:val="18"/>
          <w:szCs w:val="18"/>
        </w:rPr>
        <w:t>ШВАБРЫ, ЩЕТКИ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99"/>
        <w:gridCol w:w="8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+ совок (совок металлический + щетка желтая)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, Германия )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«Кот» (белая, синяя)                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, Германия)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душ-массаж       (голубая, розовая, зеленая, сиреневая, изумрудная )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«Компакт»                       (голубая, розовая, сиреневая)           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малая        (голубая, желтая, зеленая, красная, черная)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, Германия)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моримон                                         (радуга, цветная)                      (</w:t>
            </w:r>
            <w:r>
              <w:rPr>
                <w:b/>
                <w:sz w:val="18"/>
                <w:szCs w:val="18"/>
                <w:lang w:val="en-US"/>
              </w:rPr>
              <w:t>MORIMON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моримон в пятнышко         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MORIMON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овал                                                               (черная)                 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овал                   (белая, голубая, зеленая, красная, черная)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вабра «Мальвина»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 xml:space="preserve">SMART, </w:t>
            </w:r>
            <w:r>
              <w:rPr>
                <w:b/>
                <w:sz w:val="18"/>
                <w:szCs w:val="18"/>
              </w:rPr>
              <w:t>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без насадок (платформа  37х32х9)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 xml:space="preserve">, Швеция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ХРОМ + без насадок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хром + 1 насадка ( любая)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хром + 2 насадки ( сухая, влажная)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хром + 3 насадки ( сухая, влажная, универсальная)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с 1 насадкой (любая)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с 2 насадками (сухая, влажная)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с 3 насадками (сухая, влажная, универсальная)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вабра для мытья окон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подарочная (2 насадки, салфетка люкс)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вабра 3х1 (платформа 37х32х10)  1 насадка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Швабра профессиональная с 2 насадками (сухая, влажная)  (платформа 40х34х9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Швабра профессиональная большая с 2 насадками (сухая, влажная)  (платформа 56х51х9)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с ручкой (для пола)                                     (желтая)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 ,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с ручкой жесткая (для пола)                     (красная)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с ручкой гибкая (для пола)                        (красная)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 xml:space="preserve"> ,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моримон «Идеал» (для пола)                   (</w:t>
            </w:r>
            <w:r>
              <w:rPr>
                <w:b/>
                <w:sz w:val="18"/>
                <w:szCs w:val="18"/>
                <w:lang w:val="en-US"/>
              </w:rPr>
              <w:t>MORIMON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Щетка «Комфорт» (для пола)    (черно-желтая, черно-красная, черно-синяя)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 ,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«Мечта» (для пола)              (голубая, желтая)      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 ,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ГНИТНЫЕ ШАРИ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lang w:val="en-US"/>
        </w:rPr>
        <w:t>TECHNOTRADE,</w:t>
      </w:r>
      <w:r>
        <w:rPr>
          <w:b/>
          <w:sz w:val="18"/>
          <w:szCs w:val="18"/>
        </w:rPr>
        <w:t xml:space="preserve"> Германия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99"/>
        <w:gridCol w:w="8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льцо антикальциев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бор стиральных магнитных шариков (12 шт.) 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Шар стиральный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0</w:t>
            </w:r>
          </w:p>
        </w:tc>
      </w:tr>
    </w:tbl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color w:val="0000FF"/>
          <w:sz w:val="18"/>
          <w:szCs w:val="18"/>
        </w:rPr>
      </w:pPr>
      <w:r>
        <w:rPr>
          <w:rFonts w:cs="Arial Narrow;Franklin Gothic Medium Cond" w:ascii="Arial Narrow;Franklin Gothic Medium Cond" w:hAnsi="Arial Narrow;Franklin Gothic Medium Cond"/>
          <w:b/>
          <w:color w:val="0000FF"/>
          <w:sz w:val="18"/>
          <w:szCs w:val="18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b/>
          <w:b/>
          <w:color w:val="0000FF"/>
          <w:sz w:val="18"/>
          <w:szCs w:val="18"/>
        </w:rPr>
      </w:pPr>
      <w:r>
        <w:rPr>
          <w:rFonts w:cs="Arial Narrow;Franklin Gothic Medium Cond" w:ascii="Arial Narrow;Franklin Gothic Medium Cond" w:hAnsi="Arial Narrow;Franklin Gothic Medium Cond"/>
          <w:b/>
          <w:color w:val="0000FF"/>
          <w:sz w:val="18"/>
          <w:szCs w:val="1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5"/>
        <w:gridCol w:w="586"/>
        <w:gridCol w:w="4475"/>
        <w:gridCol w:w="820"/>
      </w:tblGrid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«</w:t>
            </w:r>
            <w:r>
              <w:rPr>
                <w:b/>
                <w:lang w:val="en-US"/>
              </w:rPr>
              <w:t>Schmidt international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Ирланд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ес* (кг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60)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85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 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 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1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8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каучук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x20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«Каучук асепти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6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рацит  Голубая сталь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белый  Черно-коричн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«Каучук асепти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85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рацит  Голубая сталь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белый  Черно-коричн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«Каучук асепти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рацит  Голубая сталь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белый  Черно-коричн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ПВ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6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вый Сине-чер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ричневый  Серый  Зеленый  Красно-черный  Серо-голубой Серо-зеленый Бежевый Сине-чер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0х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ричневый Серый Зеленый Красно-Черный Серо-Голубой 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«букле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0х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 Ноктюрн Розовый корал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«букле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0х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 Ноктюрн Розовый коралл  Сер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лита Беж»(40х6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лита Беж»(60х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ПВ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Элита Беж»(90х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жевы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вролин эффект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ацит  Ночная сине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вролин эффект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ацит  Ночная синева Пепельный Сир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</w:t>
            </w:r>
          </w:p>
        </w:tc>
      </w:tr>
      <w:tr>
        <w:trPr>
          <w:trHeight w:val="1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9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вролин эффект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ацит  Ночная синева Пепель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Ковер «спагетти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Бежевый  Черный  Бургундское вино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вер «спагетти» 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Бежевый  Черный  Бургундское вино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«спагетти» (9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Бежевый  Черный Бургундское вино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-щетка на ПВХ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овый  Зеленый  Серый  Си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-щетка на ПВХ 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овый  Зеленый  Серый  Си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-щетка на ПВХ  (9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овый  Зеленый  Серый  Си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еды авангард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но-сливовый ф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разноцветными сле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каучуке 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еды авангард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но-сливовый ф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разноцветными сле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Точный вес ковров указан в накладной</w:t>
      </w:r>
    </w:p>
    <w:sectPr>
      <w:headerReference w:type="default" r:id="rId2"/>
      <w:type w:val="nextPage"/>
      <w:pgSz w:w="11906" w:h="16838"/>
      <w:pgMar w:left="1701" w:right="851" w:gutter="0" w:header="164" w:top="22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altName w:val="Franklin Gothic Medium Cond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42240</wp:posOffset>
          </wp:positionV>
          <wp:extent cx="481330" cy="685800"/>
          <wp:effectExtent l="0" t="0" r="0" b="0"/>
          <wp:wrapTight wrapText="left">
            <wp:wrapPolygon edited="0">
              <wp:start x="-408" y="0"/>
              <wp:lineTo x="-408" y="21304"/>
              <wp:lineTo x="21600" y="21304"/>
              <wp:lineTo x="21600" y="0"/>
              <wp:lineTo x="-4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ПОЛНЫЙ АССОРТИМЕНТ ПРОДУКЦИИ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ООО ТОРГОВЫЙ ДОМ «БЕЛЫЙ КОТ»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</w:t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dd.MM.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9.07.202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                                                                                                             </w:t>
    </w:r>
    <w:r>
      <w:rPr>
        <w:b/>
        <w:sz w:val="20"/>
        <w:szCs w:val="20"/>
      </w:rPr>
      <w:t>БЕЛЫЙ КОТ</w:t>
    </w:r>
  </w:p>
  <w:p>
    <w:pPr>
      <w:pStyle w:val="Head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 xml:space="preserve">                                             </w:t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                                                                                       </w:t>
    </w:r>
    <w:r>
      <w:rPr>
        <w:b/>
        <w:sz w:val="20"/>
        <w:szCs w:val="20"/>
        <w:lang w:val="en-US"/>
      </w:rPr>
      <w:t xml:space="preserve">                                               </w:t>
    </w:r>
    <w:r>
      <w:rPr>
        <w:b/>
        <w:sz w:val="20"/>
        <w:szCs w:val="20"/>
      </w:rPr>
      <w:t xml:space="preserve">     </w:t>
    </w:r>
    <w:r>
      <w:rPr>
        <w:b/>
        <w:sz w:val="20"/>
        <w:szCs w:val="20"/>
        <w:lang w:val="en-US"/>
      </w:rPr>
      <w:t>WHIT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CAT</w:t>
    </w:r>
    <w:r>
      <w:rPr>
        <w:b/>
        <w:sz w:val="20"/>
        <w:szCs w:val="2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Franklin Gothic Medium Cond" w:hAnsi="Arial Narrow;Franklin Gothic Medium Cond" w:cs="Arial Narrow;Franklin Gothic Medium Cond"/>
      <w:b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" w:hanging="0"/>
      <w:jc w:val="center"/>
      <w:outlineLvl w:val="2"/>
    </w:pPr>
    <w:rPr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35:00Z</dcterms:created>
  <dc:creator>FOXMOUSE</dc:creator>
  <dc:description/>
  <dc:language>en-US</dc:language>
  <cp:lastModifiedBy>Даша</cp:lastModifiedBy>
  <cp:lastPrinted>2008-02-05T15:33:00Z</cp:lastPrinted>
  <dcterms:modified xsi:type="dcterms:W3CDTF">2011-03-03T16:35:00Z</dcterms:modified>
  <cp:revision>2</cp:revision>
  <dc:subject/>
  <dc:title>Наименование товара</dc:title>
</cp:coreProperties>
</file>