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ниверсальный дополнительный офис 029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енинское отделение №550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ибирского бан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бербанка Росс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КПО-02806859, ОКОНХ-961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/с 47422 810 9 4403 9900043;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К/с 3010 1810 5000 0000 0641;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БИК 04500464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учатель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Ленинское отделение № 5503/0292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бербанка России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ИНН 770783893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(КПП 546002001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нк получателя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ибирский банк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бербанка России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лучатель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Нагашбаева Дарья Игоревна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мер счёта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40817810444037301206</w:t>
      </w:r>
    </w:p>
    <w:sectPr>
      <w:type w:val="nextPage"/>
      <w:pgSz w:w="11906" w:h="16838"/>
      <w:pgMar w:left="1701" w:right="61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7:43:00Z</dcterms:created>
  <dc:creator>Игор</dc:creator>
  <dc:description/>
  <cp:keywords/>
  <dc:language>en-US</dc:language>
  <cp:lastModifiedBy>Игорь</cp:lastModifiedBy>
  <cp:lastPrinted>2008-02-01T14:55:00Z</cp:lastPrinted>
  <dcterms:modified xsi:type="dcterms:W3CDTF">2008-07-01T18:57:00Z</dcterms:modified>
  <cp:revision>2</cp:revision>
  <dc:subject/>
  <dc:title>Универсальный дополнительный офис 0292</dc:title>
</cp:coreProperties>
</file>