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225"/>
        <w:ind w:left="-75" w:hanging="0"/>
        <w:outlineLvl w:val="4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укция TOHO ™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ОHO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  -  торговая марка известного в Японии производителя косметической продукции Toho Co., ltd, Japan. Компания Toho была основана в сентябре 1920 года. Со дня основания компания "Toho" акцентирует свое внимание на производстве товаров высшего качества, безопасных для людей и окружающей среды, основывая свою деятельность на ответственности перед обществом и морально-этических принципах производства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лавная цель компании TOHO - заставить современную технику и новейшие технологии служить на благо жизни человека, путем производства высококачественных товаров во всем мире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едуя выбранной цели, сотрудники компании TOHO с энтузиазмом взялись за улучшение производственного процесса безопасного для экологии и здоровья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пания TOHO использует фундаментальные исследования и активное внедрение новых технологий для создания более эффективной производственной структуры. Используя этот принцип, исследовательский отдел "Toho" занимается продвижением и разработкой новых товаров, таких как косметика, которые удовлетворяют запросы клиентов, и являются качественной и удобной продукцией. И все это на фоне рынка ориентированного на моющие средства. Компания TOHO гордится тем, что вносит вклад в создание здорового и чистого образа жизни, выпуская мыло, моющие средства, косметику и лекарственные препараты, для производства которых требуется совершенная техника и новые технологии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пания TOHO верит в новые технологии, постоянно проводит исследования в области новых разработок, стремится к технологическому прогрессу, соответствующему и отвечающему изменениям в структуре современного производства, технологическим революциям и реформам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 цель нашей компании - донести результат новейших разработок компании "Toho" до российского потребителя и дать возможность оценить настоящее японское качество!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ся серия "Тау Тау" ("TOU TOU") изготовлена из растительного сырья, поэтому мягко и нежно заботится о вашей коже и экологии. Абсолютно безвредна даже для маленьких детей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ерия предоставляет покупателю богатый выбор различных средств: шампунь и кондиционер для волос, мыло для тела, для рук, пенка для лица, жидкость для снятия косметики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Каждый продукт обладает ярким, изысканным, способствующим релаксации "Ароматом сказки из персиков и тёплой воды", который создаётся во французском городе Грас (город ароматов) парфюмером Бернардом Массини (АО "General Aromatics")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В состав изделий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"Тау тау Моногатари"</w:t>
      </w:r>
      <w:r>
        <w:rPr>
          <w:rFonts w:eastAsia="Times New Roman" w:cs="Verdana" w:ascii="Verdana" w:hAnsi="Verdana"/>
          <w:color w:val="000000"/>
          <w:lang w:eastAsia="ru-RU"/>
        </w:rPr>
        <w:t xml:space="preserve"> входит экстракт персиковых листьев, шелковый протеин и вода розы.</w:t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7"/>
        <w:gridCol w:w="63"/>
        <w:gridCol w:w="51"/>
        <w:gridCol w:w="8663"/>
      </w:tblGrid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енка для умывания с экстрактом персиковых листьев и фруктов, 120г (средство для ухода за лицом)</w:t>
            </w:r>
          </w:p>
        </w:tc>
      </w:tr>
      <w:tr>
        <w:trPr/>
        <w:tc>
          <w:tcPr>
            <w:tcW w:w="2233" w:type="dxa"/>
            <w:gridSpan w:val="2"/>
            <w:tcBorders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77" w:type="dxa"/>
            <w:gridSpan w:val="3"/>
            <w:tcBorders/>
          </w:tcPr>
          <w:tbl>
            <w:tblPr>
              <w:tblW w:w="90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Нежная кремовая пена средства для ухода за лицом растительного происхождения мягко и заботливо моет кожу и оказывает на нее массирующее воздействие </w:t>
                  </w:r>
                </w:p>
                <w:p>
                  <w:pPr>
                    <w:pStyle w:val="Normal"/>
                    <w:spacing w:before="280" w:after="280"/>
                    <w:ind w:left="-135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Средство для ухода за лицом содержит аминокислотные компоненты, которые не только очищают кожу, но и увлажняют ее, поэтому после мытья кожа остаётся гладкой и увлажненной без дополнительных усилий. </w:t>
                  </w:r>
                </w:p>
                <w:p>
                  <w:pPr>
                    <w:pStyle w:val="Normal"/>
                    <w:spacing w:before="0" w:after="0"/>
                    <w:ind w:left="-135" w:hanging="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Фруктовая смесь (чернослив, грейпфрут, яблоко, апельсин, лайм, лимон) средства для ухода за лицом и экстракт листьев персикового дерева способствуют поддержанию красоты и здоровья Вашей кожи. Cредство для ухода за лицом удаляют старые ороговевшие клетки и закупоривающие поры выделения сальных желез, делая лицо свежим и увлажненным надолго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Гель для снятия макияжа, 200г</w:t>
            </w:r>
          </w:p>
        </w:tc>
      </w:tr>
      <w:tr>
        <w:trPr/>
        <w:tc>
          <w:tcPr>
            <w:tcW w:w="2166" w:type="dxa"/>
            <w:tcBorders/>
          </w:tcPr>
          <w:tbl>
            <w:tblPr>
              <w:tblW w:w="21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4"/>
            </w:tblGrid>
            <w:tr>
              <w:trPr/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335405" cy="1779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5405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44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44"/>
            </w:tblGrid>
            <w:tr>
              <w:trPr/>
              <w:tc>
                <w:tcPr>
                  <w:tcW w:w="88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Нежный массирующий гель растительного происхождения отлично пенится, легко снимает макияж, мягко и заботливо моет кожу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Содержит аминокислотные компоненты, которые не только очищают кожу, но и увлажняют ее, поэтому после мытья кожа остаётся гладкой и увлажненной без дополнительных усили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Фруктовая смесь (чернослив, грейпфрут, яблоко, апельсин, лайм, лимон) и экстракт листьев персикового дерева способствуют поддержанию красоты и здоровья Вашей кожи. Они удаляют старые ороговевшие клетки и закупоривающие поры выделения сальных желез, делая лицо свежим и увлажненным надолго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Жидкое мыло для тела с экстрактом персиковых листьев и фруктов, 1200мл, зап/блок 1000мл</w:t>
            </w:r>
          </w:p>
        </w:tc>
      </w:tr>
      <w:tr>
        <w:trPr/>
        <w:tc>
          <w:tcPr>
            <w:tcW w:w="2166" w:type="dxa"/>
            <w:tcBorders/>
          </w:tcPr>
          <w:tbl>
            <w:tblPr>
              <w:tblW w:w="1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</w:tblGrid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256030" cy="12947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44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44"/>
            </w:tblGrid>
            <w:tr>
              <w:trPr/>
              <w:tc>
                <w:tcPr>
                  <w:tcW w:w="8844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Мыло содержит компоненты растительного происхождения, нежно ухаживающие за кожей. Кремовая пена со сложной структурой нежно обволакивает тело, заботливо и чисто моет его. Обеспечивает красоту и здоровье Вашей кожи благодаря трем компонентам, сохраняющим влагу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ФИАЛЛОНОВАЯ КИСЛОТА обеспечивает интенсивное увлажнение даже подверженной сухости кож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18 ВИДОВ АМИНОКИСЛОТ глубоко проникают в кожу, питая и делая её красиво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ЭКСТРАКТ ЛИСТЬЕВ ПЕРСИКОВОГО ДЕРЕВА сохраняет естественный блеск кожи и улучшает её структуру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Жидкое мыло для тела с экстрактом персиковых листьев и фруктов, 550мл, зап/блок 450мл</w:t>
            </w:r>
          </w:p>
        </w:tc>
      </w:tr>
      <w:tr>
        <w:trPr/>
        <w:tc>
          <w:tcPr>
            <w:tcW w:w="2166" w:type="dxa"/>
            <w:tcBorders/>
          </w:tcPr>
          <w:tbl>
            <w:tblPr>
              <w:tblW w:w="19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1"/>
            </w:tblGrid>
            <w:tr>
              <w:trPr>
                <w:trHeight w:val="168" w:hRule="atLeast"/>
              </w:trPr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270000" cy="1703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0" cy="170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44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44"/>
            </w:tblGrid>
            <w:tr>
              <w:trPr/>
              <w:tc>
                <w:tcPr>
                  <w:tcW w:w="8844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Мыло содержит компоненты растительного происхождения, нежно ухаживающие за кожей. Кремовая пена со сложной структурой нежно обволакивает тело, заботливо и чисто моет его. Обеспечивает красоту и здоровье Вашей кожи благодаря трем компонентам, сохраняющим влагу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ФИАЛЛОНОВАЯ КИСЛОТА обеспечивает интенсивное увлажнение даже подверженной сухости коже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18 ВИДОВ АМИНОКИСЛОТ глубоко проникают в кожу, питая и делая её красиво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ЭКСТРАКТ ЛИСТЬЕВ ПЕРСИКОВОГО ДЕРЕВА сохраняет естественный блеск кожи и улучшает её структуру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Шампунь для ухода за волосами, 550мл, зап/блок 450мл (японский шампунь)</w:t>
            </w:r>
          </w:p>
        </w:tc>
      </w:tr>
      <w:tr>
        <w:trPr/>
        <w:tc>
          <w:tcPr>
            <w:tcW w:w="2166" w:type="dxa"/>
            <w:tcBorders/>
          </w:tcPr>
          <w:tbl>
            <w:tblPr>
              <w:tblW w:w="21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2"/>
            </w:tblGrid>
            <w:tr>
              <w:trPr>
                <w:trHeight w:val="204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03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351915" cy="18021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44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44"/>
            </w:tblGrid>
            <w:tr>
              <w:trPr/>
              <w:tc>
                <w:tcPr>
                  <w:tcW w:w="8844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Японский шампунь содержит компоненты растительного происхождения, которые нежно очищают волосы. Японский шампунь хорошо впитывается в волосы благодаря кремовой пене, нежно ухаживает за волосами и кожей.</w:t>
                    <w:br/>
                    <w:t xml:space="preserve">Японский шампунь обеспечивает блеск волос благодаря трем компонентам японского шампуня, поддерживающим красоту увлажнение: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ндиционер для ухода за волосами, 550мл, зап/блок 450мл</w:t>
            </w:r>
          </w:p>
        </w:tc>
      </w:tr>
      <w:tr>
        <w:trPr/>
        <w:tc>
          <w:tcPr>
            <w:tcW w:w="2347" w:type="dxa"/>
            <w:gridSpan w:val="4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4947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63"/>
            </w:tblGrid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ндиционер содержит компоненты растительного происхождения, нежно ухаживающие за волосами и кожей головы.</w:t>
                    <w:br/>
                    <w:t xml:space="preserve">Обеспечивает блеск волос благодаря трем компонентам, поддерживающим красоту увлажнение: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аска для ухода за волосами, 300г</w:t>
            </w:r>
          </w:p>
        </w:tc>
      </w:tr>
      <w:tr>
        <w:trPr/>
        <w:tc>
          <w:tcPr>
            <w:tcW w:w="2233" w:type="dxa"/>
            <w:gridSpan w:val="2"/>
            <w:tcBorders/>
          </w:tcPr>
          <w:tbl>
            <w:tblPr>
              <w:tblW w:w="2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8"/>
            </w:tblGrid>
            <w:tr>
              <w:trPr/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9037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77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Блестящие волосы от корней до самых кончиков !</w:t>
                    <w:br/>
                    <w:br/>
                    <w:t>Маска содержит компоненты растительного происхождения, позволяет укрепить волосы и ухаживает за кожей головы. Соевый белок маски для волос обволакивает повреждённые участки волос, питает их корни и препятствует образованию ломких и секущихся волос, укрепляя ваши волосы.</w:t>
                    <w:br/>
                    <w:t xml:space="preserve">Маска для волос обеспечивает их блеск благодаря трем компонентам, поддерживающим красоту и сохраняющим влагу: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Жидкое мыло для рук с антибактериальным эффектом, 230мл, зап/блок 200мл</w:t>
            </w:r>
          </w:p>
        </w:tc>
      </w:tr>
      <w:tr>
        <w:trPr/>
        <w:tc>
          <w:tcPr>
            <w:tcW w:w="2296" w:type="dxa"/>
            <w:gridSpan w:val="3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3989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14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14"/>
            </w:tblGrid>
            <w:tr>
              <w:trPr/>
              <w:tc>
                <w:tcPr>
                  <w:tcW w:w="871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риятное в использовании мыло для рук с нежной кремовой пеной, ласкающей кожу рук, полностью удаляет загрязнения и различных микробов.</w:t>
                  </w:r>
                </w:p>
                <w:p>
                  <w:pPr>
                    <w:pStyle w:val="Normal"/>
                    <w:spacing w:before="280" w:after="280"/>
                    <w:ind w:left="-135" w:hanging="0"/>
                    <w:jc w:val="both"/>
                    <w:rPr>
                      <w:rFonts w:ascii="Verdana" w:hAnsi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>Особые компоненты обеспечивают антимикробное и дезинфицирующее действие, сохраняя свежесть Ваших рук.</w:t>
                    <w:br/>
                    <w:t xml:space="preserve">Устраняют с кожи рук загрязнение, убивают различных микробов и делают её чисто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Экстракт листьев персикового дерева (влагосохраняющий компонент) и аминокислоты даже после применения сохраняет естественную влажность кожи без дополнительных усилий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ru-RU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225"/>
      <w:ind w:left="-75" w:hanging="0"/>
      <w:outlineLvl w:val="4"/>
    </w:pPr>
    <w:rPr>
      <w:rFonts w:ascii="Tahoma" w:hAnsi="Tahoma" w:eastAsia="Times New Roman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Style111">
    <w:name w:val="style11"/>
    <w:basedOn w:val="Style13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9:00Z</dcterms:created>
  <dc:creator>Золотько А.А.</dc:creator>
  <dc:description/>
  <cp:keywords/>
  <dc:language>en-US</dc:language>
  <cp:lastModifiedBy>AUTO</cp:lastModifiedBy>
  <dcterms:modified xsi:type="dcterms:W3CDTF">2007-02-27T07:29:00Z</dcterms:modified>
  <cp:revision>2</cp:revision>
  <dc:subject/>
  <dc:title>"МЯТА", "АПЕЛЬСИН", "ГРЕЙПФРУТ" Сильноконцентрированное моющее средство для мытья посуды, овощей и фруктов на основе растительных компонентов, 270 млмл</dc:title>
</cp:coreProperties>
</file>