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ЛФЕТКИ ДЛЯ РУК И ЛИ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921"/>
        <w:gridCol w:w="61"/>
        <w:gridCol w:w="61"/>
        <w:gridCol w:w="76"/>
      </w:tblGrid>
      <w:tr>
        <w:trPr/>
        <w:tc>
          <w:tcPr>
            <w:tcW w:w="9415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алфетки для рук и лица “ALOEVERA” в картонной упаковке с экстрактом алоэ вера.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0858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9" t="-104" r="-79" b="-1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gridSpan w:val="4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ALOEVERA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мягкие трехслойные бумажные салфетки белого цвета с экстрактом алоэ вера, размер листа 197,5 мм x 210 мм, плотность 15 г/см, количество 3 x 100 (300 штук)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Салфетки для рук и лица Paseo™ с экстрактом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алоэ вера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обеспечивают идеальную мягкость. Едва ощутимый запах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алоэ вера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является совершенным средством для профилактики насморка и обеспечивает дополнительную защиту от возникновения раздражения.</w:t>
                    <w:br/>
                    <w:t>Состав: натуральная 100% целлюлоза без флуоресцентных добавок, красителей и с экстрактом алоэ вера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алфетки для рук и лица “SUN FLOWER, ELEGANT ” в картонной упаковке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2057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9" t="-55" r="-79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3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SUN FLOWER – мягкие двухслойные бумажные салфетки белого цвета, количество 2 x 100 (200 штук). </w:t>
                    <w:br/>
                    <w:t xml:space="preserve">ELEGANT – мягкие двухслойные бумажные салфетки марки Paseo белого цвета, количество 111408 - 2 х 120 (240 шт), 111095 - 2-x 150 (300 шт), 111149 - 2-x 200 (400 шт) </w:t>
                    <w:br/>
                    <w:t xml:space="preserve">Размер листа 197,5 мм x 210 мм, плотность 15 г/см. Салфетки для рук и лица Paseo™ являются продуктом Premium класса. Салфетки Paseo (средство для ухода за лицом) обладают уникальными свойствами, т.к. всегда остаются мягкими на ощупь, прочными и отлично впитывающими влагу и могут быть пригодными в любой обстановке при всем своем разнообразии размеров и особенностей упаковки. </w:t>
                    <w:br/>
                    <w:t xml:space="preserve">Салфетки для лица Paseo™ в яркой привлекательной упаковке без добавления косметической отдушки, не вызывают аллергии и, поэтому, идеально подходят тем, кто предпочитает салфетки без запаха. </w:t>
                    <w:br/>
                    <w:t>Состав: натуральная 100% целлюлоза без флуоресцентных добавок, красителей и парфюмерных отдушек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78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алфетки для рук и лица “LILY, ANYELIR” в мягкой полиэтиленовой упаковке.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22847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284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8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2"/>
            </w:tblGrid>
            <w:tr>
              <w:trPr/>
              <w:tc>
                <w:tcPr>
                  <w:tcW w:w="698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LILY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Мягкие двухслойные бумажные салфетки белого цвета в полиэтиленовой упаковке, размер листа 197,5 мм x 210 мм, плотность 15 г/см, количество 2 x 250 (500 штук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ANYELIR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мягкие двухслойные бумажные салфетки белого цвета в полиэтиленовой упаковке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Jumbo Pack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, размер листа 223 мм x 215 мм, плотность 15 г/см, количество 2 x 280 (560 штук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Салфетки для рук и лица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Paseo Soft Pack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являются продуктом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Premium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класса. Они идеально подходят для поездок, во время отдыха на природе за городом, в автомобиле, благодаря мягкой непромокаемой упаковк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алфетки Paseo обладают уникальными свойствами, т.к. всегда остаются мягкими на ощупь, прочными и отлично впитывающими влагу и могут быть пригодными в любой ситуации.</w:t>
                    <w:br/>
                    <w:t>Состав: натуральная 100% целлюлоза без флуоресцентных добавок, красителей и парфюмерных отдушек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алфетки для рук и лица “PASEO TRAVEL PACK” в мягкой полиэтиленовой упаковке.</w:t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875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21"/>
            </w:tblGrid>
            <w:tr>
              <w:trPr/>
              <w:tc>
                <w:tcPr>
                  <w:tcW w:w="692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Мягкие двухслойные бумажные салфетки белого цвета в полиэтиленовой упаковке, размер листа 180мм x 215 мм, плотность 15 г/см, количество 2 x 70 (140 штук). Салфетки для рук и лица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Paseo Travel Pack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являются продуктом Premium класса. Салфетки Пасео идеально подходят для поездок, во время отдыха на природе за городом, в автомобиле, благодаря мягкой непромокаемой упаковке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Салфетки Пасео обладают уникальными свойствами, т.к. всегда остаются мягкими на ощупь, прочными и отлично впитывающими влагу и могут быть пригодными в любой ситуации. Экономичная упаковка салфеток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Paseo Travel Pack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может прекрасно разместиться как в вашей сумочке, так и в бардачке вашей машины, а веселые разноцветные картинки на упаковке всегда поднимут настроение вам и вашим детям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остав: натуральная 100% целлюлоза без флуоресцентных добавок, красителей и парфюмерных отдушек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МАЖНЫЕ ПОЛОТЕН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982"/>
        <w:gridCol w:w="61"/>
        <w:gridCol w:w="76"/>
      </w:tblGrid>
      <w:tr>
        <w:trPr/>
        <w:tc>
          <w:tcPr>
            <w:tcW w:w="9415" w:type="dxa"/>
            <w:gridSpan w:val="4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Бумажные полотенца “PASEO TOWEL TISSUE INTERFOLD” (для профессионального использования).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0941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94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Мягкие однослойные плотные бумажные полотенца белого цвета, в вакуумной упаковке. Плотность одного листа полотенца составляет 44 г/см, полностью рельефный лист (теснение Full Embossed), тип подачи: Z – образное сложение (самовыдергивающиеся), 150 листов в упаковке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дноразовые бумажные полотенца Paseo™ представляют собой идеальную комбинацию впитываемости, плотности, гигиены и универсальности использования. Бумажные полотенца Paseo™ предназначены для того, чтобы помочь Вам быстро и стерильно высушить ваши руки в ванной или туалетной комнате, а также отлично справятся со всеми видами очистки поверхности от загрязнений и удаления излишней влаги во время отдыха на природе за городом, в автомобиле, благодаря мягкой непромокаемой упаковке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Состав: натуральная 100% целлюлоза без флуоресцентных добавок, красителей и парфюмерных отдушек.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39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Бумажные полотенца “TULIP, PEACH, ELEGANT ”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0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7"/>
            </w:tblGrid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286510" cy="282765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9" r="-1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282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43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43"/>
            </w:tblGrid>
            <w:tr>
              <w:trPr/>
              <w:tc>
                <w:tcPr>
                  <w:tcW w:w="704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вухслойные, вакуумная упаковка, количество и размер рулона: 2 размер или 3 рулона x 70 листов, плотность 22 г/см, теснение Tip to Tip &amp; Edge Embossed. Тип подачи: рулонное сложение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дноразовые бумажные полотенца Paseo™ представляют собой совершенную комбинацию впитываемости, прочности, гигиены и универсальности использования. Одноразовые бумажные полотенца производятся как белые, так и декорированные рисунком, однослойные, двухслойные, по 1, 2, 3 или 4 рулона в упаковке. Могут быть использованы дома, на природе, в офисе. На некоторые виды полотенец нанесён цветной декор по всей поверхности бумажного листа. Они отлично справляются со всеми видами очистки поверхности от загрязнений и удаления излишней влаги. При намокании не рвутся и не оставляют частиц бумаги на вытираемой поверхност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Бумажные полотенца в рулонах Paseo™ помогают Ва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Быстро вытирать руки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Вытирать замасленную и грязную посуду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Впитывать любые пролитые жидкости, в том числе и на масляной основе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225" w:hanging="360"/>
                    <w:jc w:val="both"/>
                    <w:rPr/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Полировать серебро и стеклянную посуду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Удалять жир на печах и духовках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Очищать области сковородок, кастрюль и т.д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ind w:left="225" w:hanging="360"/>
                    <w:jc w:val="both"/>
                    <w:rPr>
                      <w:rFonts w:ascii="Verdana" w:hAnsi="Verdan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Отлично заменять салфетки.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остав: натуральная 100% целлюлоза без флуоресцентных добавок, красителей и парфюмерных отдушек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78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Бумажные полотенца “NICE ”.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14097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98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2"/>
            </w:tblGrid>
            <w:tr>
              <w:trPr/>
              <w:tc>
                <w:tcPr>
                  <w:tcW w:w="6982" w:type="dxa"/>
                  <w:tcBorders/>
                </w:tcPr>
                <w:p>
                  <w:pPr>
                    <w:pStyle w:val="Normal"/>
                    <w:spacing w:before="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NICE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Мягкие однослойные бумажные полотенца белого,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азмер листа 280 x 225 мм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.</w:t>
                    <w:br/>
                    <w:t xml:space="preserve">Вакуумная упаковка, количество и размер рулона: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или 2 рулона x 70 листов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, плотность 22 г/см, теснение Tip to Tip &amp; Edge Embossed. Тип подачи: рулонное сложение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дноразовые бумажные полотенца Paseo™ представляют собой совершенную комбинацию впитываемости, прочности, гигиены и универсальности использования. Они производятся как белые, так и декорированные рисунком, однослойные, двухслойные, по 1, 2, 3 или 4 рулона в упаковке. Могут быть использованы дома, на природе, в офисе. На некоторые виды полотенец нанесён цветной декор по всей поверхности бумажного листа. Они отлично справляются со всеми видами очистки поверхности от загрязнений и удаления излишней влаги. При намокании не рвутся и не оставляют частиц бумаги на вытираемой поверхност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остав: натуральная 100% целлюлоза без флуоресцентных добавок, красителей и парфюмерных отдушек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СОВЫЕ ПЛАТ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119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Бумажные носовые платки PASEO «GENERAL», «ALOEVERA», «EUCALYPTUS»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32588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8" r="-19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258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ягкие трехслойные бумажные носовые платки белого цвета (стандартная упаковка)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GENERAL - бумажные носовые платки без запаха, количество 3 x 10 (30 штук в пачке) x 6 (в упаковке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ALOEVERA – бумажные носовые платки с экстрактом алоэ вера, количество 3 x 10 (30 штук в пачке) x 6 (в упаковке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EUCALYPTUS – бумажные носовые платки с экстрактом эвкалипта, количество 3 x 10 (30 штук в пачке) x 6 (в упаковке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Бумажные носовые платки Paseo™ доступны по 4, 6 и 10 пакетов в упаковке с различными привлекательными рисунками для детей и взрослых. Размер листа 213 мм x 213 мм, плотность 15 г/см.</w:t>
                    <w:br/>
                    <w:t>Бумажные носовые платки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пециально предназначены для каждодневного использования, представляя собой идеальную мягкость, прочность и впитываемость влаги. Бумажные носовые платки удобно носить в дамской сумочке, кошельке или даже кармане. Бумажные носовые платки Paseo™ могут быть как абсолютно без запаха, так и обладать едва ощутимым запахом экстракта алоэ вера или эвкалипта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Преимущества бумажных носовых платков Paseo™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225" w:hanging="360"/>
                    <w:jc w:val="both"/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ри потении</w:t>
                  </w: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атериал бумажных носовых платков настолько прочен, что не рвется при использовании и не оставляет частичек ткани на вашей кож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225" w:hanging="360"/>
                    <w:jc w:val="both"/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ри фиксации вашего макияжа</w:t>
                  </w: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атериал бумажных носовых платков, пропитанный Алоэ Вера, настолько мягкий и нежный, что способен вытереть вашу помаду, не оставляя раздражения и неприятные ощущения на губах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ind w:left="225" w:hanging="360"/>
                    <w:jc w:val="both"/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при простуде</w:t>
                  </w: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атериал бумажных носовых платков, пропитанный экстрактом Эвкалипта, идеально подходит для профилактики насморка. Целебный запах эвкалипта облегчает дыхание при заложенности нос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ind w:left="225" w:hanging="360"/>
                    <w:jc w:val="both"/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eastAsia="ru-RU"/>
                    </w:rPr>
                    <w:t>в чрезвычайной ситуации</w:t>
                  </w:r>
                  <w:r>
                    <w:rPr>
                      <w:rFonts w:eastAsia="Times New Roman" w:cs="Tahoma" w:ascii="Verdana" w:hAnsi="Verdana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Имея постоянно с собой бумажные носовые платки, вы можете не бояться попасть в ситуацию, когда под рукой не окажется туалетной бумаг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остав: натуральная 100% целлюлоза без флуоресцентных добавок и красителей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119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осовые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латки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ru-RU"/>
              </w:rPr>
              <w:t xml:space="preserve"> PASEO «ZOO», «ANIMAL», «DUCKY», «WALLET»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8007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45" r="-25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00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ягкие трехслойные бумажные носовые платки белого цвета без запаха (детская упаковка)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ZOO детские носовые платки количество 3 x 10 (30 штук в пачке) x 10 (в упаковке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ANIMAL детские носовые платки количество 3 x 10 (30 штук в пачке) x 10 (в упаковке 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DUCKY детские нос/платки 3 х 10 (30 штук в пачке) х 6 (в упаковке 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WALLET количество 3 x 8 (24 штуки в пачке) x 4 (в упаковке)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РВИРОВОЧНЫЕ САЛФЕ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119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Сервировочные салфетки “COCKTAIL , LUNCHEON” , «SMART»</w:t>
            </w:r>
          </w:p>
        </w:tc>
      </w:tr>
      <w:tr>
        <w:trPr/>
        <w:tc>
          <w:tcPr>
            <w:tcW w:w="2296" w:type="dxa"/>
            <w:tcBorders/>
          </w:tcPr>
          <w:tbl>
            <w:tblPr>
              <w:tblW w:w="2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428750" cy="23806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1" r="-1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380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9"/>
            </w:tblGrid>
            <w:tr>
              <w:trPr/>
              <w:tc>
                <w:tcPr>
                  <w:tcW w:w="711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311013 – COCKTAIL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вухслойные сервировочные салфетки белого цвета в вакуумной упаковке, размер листа 230 мм x 230 мм, плотность 16 г/см, количество 2 x 50 (100 штук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321326 – LUNCHEON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Двухслойные сервировочные салфетки белого цвета в вакуумной упаковке, размер листа 325 мм x 325 мм, плотность 16 г/см, количество 2 x 50 (100 штук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321470 – LUNCHEON 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Однослойные сервировочные салфетки белого цвета в вакуумной упаковке, размер листа 325 мм x 325 мм, плотность 18 г/см, количество 2 x 50 (100 штук), полностью рельефный лист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SMART Однослойные сервировочные салфетки белого цвета в вакуумной упаковке, размер листа 32 мм x 32 мм, плотность 18 г/см, количество 1 x 50 (50 штук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Сервировочные салфетки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Cocktail, Luncheon, Smart</w:t>
                  </w: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 – это высококачественные салфетки с мягкой текстурой и высокой степенью гигроскопичности. Непременно пригодятся вам при сервировке стола для банкета, фуршета, презентации, корпоративной встречи, во время вечеринок, а также в любое время, когда вы хотите перекусить. Могут быть белые, цветные, а также с рисунком. Салфетки выпускаются в таком широком ассортименте, чтобы максимально удовлетворить все ваши потребност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 xml:space="preserve">Вся продукция отличается красивым дизайном и художественным оформлением с использованием действительно ярких и броских цветов. Декор делится по тематическим направлениям на сезонный, классический, модный, романтичный и детский. Салфетки могут быть подобраны для сервировки стола под ваше настроение в данную минуту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Состав: натуральная 100% целлюлоза без флуоресцентных добавок, красителей и парфюмерных отдушек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9:00Z</dcterms:created>
  <dc:creator>AUTO</dc:creator>
  <dc:description/>
  <cp:keywords/>
  <dc:language>en-US</dc:language>
  <cp:lastModifiedBy>AUTO</cp:lastModifiedBy>
  <dcterms:modified xsi:type="dcterms:W3CDTF">2007-02-27T08:58:00Z</dcterms:modified>
  <cp:revision>3</cp:revision>
  <dc:subject/>
  <dc:title>Продукция PASEO™</dc:title>
</cp:coreProperties>
</file>