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ГЛОТИТЕЛИ ЗАПАХА И  ВЛАГИ  ДЛЯ  ХОЛОДИЛЬН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982"/>
        <w:gridCol w:w="61"/>
        <w:gridCol w:w="76"/>
      </w:tblGrid>
      <w:tr>
        <w:trPr/>
        <w:tc>
          <w:tcPr>
            <w:tcW w:w="9415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глотитель запахов для холодильника (основной камеры). Усиленный эффект. 240г, 140г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28750" cy="1094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Усиленный эффект удаления запахов (включая запахи солений и маринадов) достигается за счёт сочетания угля пролонгированного действия с усиленным эффектом и активированного угля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Благодаря содержанию минерального наполнителя поглотитель запахов удаляет запахи сырых продуктов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>Порошок бамбука, обладающий антибактериальным эффектом, способствует сохранению свежести продуктов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9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глотитель запахов для холодильника (овощной камеры), 90г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28750" cy="10363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Новая разработка компании-производителя – желеобразный уголь (древесный уголь пролонгированного действия + активированный уголь), который эффективно впитывает запахи!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Сохраняет овощи свежими и вкусными в течение длительного времени! Предотвращает их порчу путём абсорбции этиленовых газов и антибактериальному действию бамбуковой пудры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глотитель запахов для холодильника (основной камеры). Усиленный эффект, 240г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28750" cy="12750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93" w:hanging="360"/>
                    <w:jc w:val="both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Усиленный эффект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 удаления запахов (включая запахи солений и маринадов) достигается за счёт сочетания угля пролонгированного действия с усиленным эффектом и активированного угл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Благодаря содержанию минерального поглотителя запахов, удаляет запахи сырых продукт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Порошок бамбука, обладающий антибактериальным эффектом, способствует сохранению свежести продуктов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Поглотитель запахов предназначен для крупногабаритных холодильников обьемом до 600л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042"/>
        <w:gridCol w:w="77"/>
      </w:tblGrid>
      <w:tr>
        <w:trPr/>
        <w:tc>
          <w:tcPr>
            <w:tcW w:w="941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глотитель запахов для холодильника (морозильной камеры), 70г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28750" cy="1047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Новая разработка компании-производителя – желеобразный уголь (древесный уголь пролонгированного действия + активированный уголь), который эффективно впитывает запахи!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Позволяет сохранить замораживаемый в формочках лёд прозрачным и вкусным, благодаря сочетанию эффективного удаления запахов и антибактериальному действию активных компонентов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глотитель запахов для холодильника (основной камеры), 55г х 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28750" cy="1617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42"/>
            </w:tblGrid>
            <w:tr>
              <w:trPr/>
              <w:tc>
                <w:tcPr>
                  <w:tcW w:w="70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Новая разработка компании-производителя – желеобразный уголь (древесный уголь пролонгированного действия + активированный уголь), который эффективно впитывает запахи!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Поглотитель запаха удаляет запахи сырого мяса, рыбы, квашеных продуктов благодаря добавлению лимонной кислоты, полученной из сливы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193" w:hanging="360"/>
                    <w:jc w:val="both"/>
                    <w:rPr>
                      <w:rFonts w:ascii="Verdana" w:hAnsi="Verdana" w:cs="Tahoma"/>
                      <w:sz w:val="18"/>
                      <w:szCs w:val="18"/>
                    </w:rPr>
                  </w:pP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Порошок бамбука, обладающий антибактериальным эффектом, способствует сохранению свежести продуктов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193" w:hanging="360"/>
                    <w:jc w:val="both"/>
                    <w:rPr/>
                  </w:pPr>
                  <w:r>
                    <w:rPr>
                      <w:rFonts w:cs="Tahoma" w:ascii="Verdana" w:hAnsi="Verdana"/>
                      <w:b/>
                      <w:bCs/>
                      <w:sz w:val="18"/>
                      <w:szCs w:val="18"/>
                    </w:rPr>
                    <w:t>Двойная упаковка</w:t>
                  </w:r>
                  <w:r>
                    <w:rPr>
                      <w:rFonts w:cs="Tahoma" w:ascii="Verdana" w:hAnsi="Verdana"/>
                      <w:sz w:val="18"/>
                      <w:szCs w:val="18"/>
                    </w:rPr>
                    <w:t xml:space="preserve"> поглотителя запахов легко делится и контейнера можно использовать по отдельности.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16:00Z</dcterms:created>
  <dc:creator>AUTO</dc:creator>
  <dc:description/>
  <cp:keywords/>
  <dc:language>en-US</dc:language>
  <cp:lastModifiedBy>AUTO</cp:lastModifiedBy>
  <dcterms:modified xsi:type="dcterms:W3CDTF">2007-02-27T08:17:00Z</dcterms:modified>
  <cp:revision>1</cp:revision>
  <dc:subject/>
  <dc:title>ПОГЛОТИТЕЛИ ЗАПАХА И  ВЛАГИ  ДЛЯ  ХОЛОДИЛЬНИКА</dc:title>
</cp:coreProperties>
</file>