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ОО «БИАТ»    НСО,г.Искитим,</w:t>
      </w:r>
    </w:p>
    <w:p>
      <w:pPr>
        <w:pStyle w:val="Subtitle"/>
        <w:rPr/>
      </w:pPr>
      <w:r>
        <w:rPr/>
        <w:t>ПРАЙС-ЛИСТ       28.12.0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28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ыба соленая, пр/пос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Цена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рюшки семги со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21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буша соле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0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илька с/с 0,4 кг., п/ба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009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25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илька сол. весов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45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йва с/с 0.4 кг.,п/ба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25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Сельдь с/с,атлантическая 350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61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льдь с/с, т/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45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льдь /пресервы/ 1,3 кг., п/ба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62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е горбуши в заливках 20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35</w:t>
            </w:r>
            <w:r>
              <w:rPr>
                <w:b w:val="false"/>
                <w:bCs w:val="false"/>
                <w:sz w:val="24"/>
                <w:lang w:val="en-US"/>
              </w:rPr>
              <w:t>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е кеты в заливках 20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37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е сельди в заливках 200 г. в ассортимент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2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ыба холодного копче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рюшки семги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26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буша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3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лык горбуши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6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ша горбуши х/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2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лык кеты х/к (крупны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8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ша кеты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3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е кеты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9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алык форели х/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37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ша форели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32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е форели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39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йва х/к вес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2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йва х/к 0,2 кг., коро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30</w:t>
            </w:r>
            <w:r>
              <w:rPr>
                <w:b w:val="false"/>
                <w:bCs w:val="false"/>
                <w:sz w:val="24"/>
                <w:lang w:val="en-US"/>
              </w:rPr>
              <w:t>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йра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льдь х/к, т/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5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Сельдь х/к атлантическая 350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68-00</w:t>
            </w:r>
          </w:p>
        </w:tc>
      </w:tr>
      <w:tr>
        <w:trPr>
          <w:trHeight w:val="28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кумбрия  600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0-00</w:t>
            </w:r>
          </w:p>
        </w:tc>
      </w:tr>
      <w:tr>
        <w:trPr>
          <w:trHeight w:val="28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кумбрия х/к 400-6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5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ыба горячего коп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>Горбуша горячего коп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2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Скумбрия горячего коп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5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ыба речная холодного коп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рась-пласт.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85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щ-пласт.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85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унь-пласт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05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лядь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отва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85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зан-пласт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0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Щука-пласт х/к (кусо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35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Щука-пласт х/к (цела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25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зь-пласт. х/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05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ыба вяле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бла вяле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мбала вяле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7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кунь вяленый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1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муль вяле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лядь вяле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8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отва вяле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95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япушка вяле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5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дак вяле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9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Щука вяле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5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ыба в вакуумной упаков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сок горбуши х/к, в/у, 15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27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сок кеты х/к, в/у, 15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31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йва х/к, в/у, 20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30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бор к пиву (горбуша,кета) 100 г.,в/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7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бор к пиву (горбуша,кета) 200 г., в/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32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бор к пиву (окунь,тушка) 30г., в/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бор к пиву (речная рыба) «соломка» 3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-0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бор к пиву (семга) 100 г.,в/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к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кра минтая 130г.,ж/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-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кра лососевых рыб 1 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ала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латы ассорти №№ 1-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латы из морской капусты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sz w:val="24"/>
              </w:rPr>
              <w:t>«Грибно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</w:t>
            </w:r>
            <w:r>
              <w:rPr>
                <w:b w:val="false"/>
                <w:bCs w:val="false"/>
                <w:sz w:val="24"/>
              </w:rPr>
              <w:t>«Охотнич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sz w:val="24"/>
              </w:rPr>
              <w:t>«Осенн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48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  <w:t xml:space="preserve">            «Весенний»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рабовые палоч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бовые палочки 10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бовые палочки 200 г., крабовое мясо 20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6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бовые палочки 24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9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а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ро 10л.(евр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65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ро 10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едро 8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40-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ро 2.2 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-00</w:t>
            </w:r>
          </w:p>
        </w:tc>
      </w:tr>
    </w:tbl>
    <w:p>
      <w:pPr>
        <w:pStyle w:val="Subtitle"/>
        <w:ind w:firstLine="708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0:00Z</dcterms:created>
  <dc:creator>Larisa</dc:creator>
  <dc:description/>
  <cp:keywords/>
  <dc:language>en-US</dc:language>
  <cp:lastModifiedBy>user</cp:lastModifiedBy>
  <cp:lastPrinted>2008-11-28T10:10:00Z</cp:lastPrinted>
  <dcterms:modified xsi:type="dcterms:W3CDTF">2008-12-29T07:20:00Z</dcterms:modified>
  <cp:revision>2</cp:revision>
  <dc:subject/>
  <dc:title>ООО «БИАТ» , ул</dc:title>
</cp:coreProperties>
</file>