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2747645</wp:posOffset>
            </wp:positionV>
            <wp:extent cx="2066290" cy="4481830"/>
            <wp:effectExtent l="0" t="0" r="0" b="0"/>
            <wp:wrapNone/>
            <wp:docPr id="1" name="Image 27" descr="Crocktail adulte volaille 12k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" descr="Crocktail adulte volaille 12k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6630</wp:posOffset>
            </wp:positionH>
            <wp:positionV relativeFrom="paragraph">
              <wp:posOffset>6953250</wp:posOffset>
            </wp:positionV>
            <wp:extent cx="7721600" cy="2839085"/>
            <wp:effectExtent l="0" t="0" r="0" b="0"/>
            <wp:wrapNone/>
            <wp:docPr id="2" name="Image 21" descr="angle bas de FT crocktail volail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angle bas de FT crocktail volaill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95350</wp:posOffset>
            </wp:positionH>
            <wp:positionV relativeFrom="paragraph">
              <wp:posOffset>-918210</wp:posOffset>
            </wp:positionV>
            <wp:extent cx="7583170" cy="3668395"/>
            <wp:effectExtent l="0" t="0" r="0" b="0"/>
            <wp:wrapNone/>
            <wp:docPr id="3" name="Image 22" descr="angle haut de FT crocktail volail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angle haut de FT crocktail volaill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18795</wp:posOffset>
            </wp:positionH>
            <wp:positionV relativeFrom="paragraph">
              <wp:posOffset>-2328545</wp:posOffset>
            </wp:positionV>
            <wp:extent cx="2590800" cy="933450"/>
            <wp:effectExtent l="0" t="0" r="0" b="0"/>
            <wp:wrapNone/>
            <wp:docPr id="4" name="Image4" descr="flatazor_logo_Q blanc inter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flatazor_logo_Q blanc intern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5" wp14:anchorId="6DE7A64C">
                <wp:simplePos x="0" y="0"/>
                <wp:positionH relativeFrom="column">
                  <wp:posOffset>-175895</wp:posOffset>
                </wp:positionH>
                <wp:positionV relativeFrom="paragraph">
                  <wp:posOffset>1499870</wp:posOffset>
                </wp:positionV>
                <wp:extent cx="6529070" cy="866775"/>
                <wp:effectExtent l="0" t="0" r="0" b="952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color w:val="016E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16E96"/>
                                <w:sz w:val="32"/>
                                <w:szCs w:val="32"/>
                              </w:rPr>
                              <w:t>КРОКТЕЙЛ ЭДАЛТ с птице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16E96"/>
                                <w:szCs w:val="4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16E96"/>
                                <w:sz w:val="32"/>
                                <w:szCs w:val="32"/>
                              </w:rPr>
                              <w:t>Полнорационный корм супер-премиум класса для взрослых кошек всех пород, профилактика образования комков шерсти в желудк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3.85pt;margin-top:118.1pt;width:514.05pt;height:68.2pt;mso-wrap-style:square;v-text-anchor:top" wp14:anchorId="6DE7A6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color w:val="016E96"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16E96"/>
                          <w:sz w:val="32"/>
                          <w:szCs w:val="32"/>
                        </w:rPr>
                        <w:t>КРОКТЕЙЛ ЭДАЛТ с птице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16E96"/>
                          <w:szCs w:val="40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16E96"/>
                          <w:sz w:val="32"/>
                          <w:szCs w:val="32"/>
                        </w:rPr>
                        <w:t>Полнорационный корм супер-премиум класса для взрослых кошек всех пород, профилактика образования комков шерсти в желу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23" wp14:anchorId="7E10089D">
                <wp:simplePos x="0" y="0"/>
                <wp:positionH relativeFrom="column">
                  <wp:posOffset>2566670</wp:posOffset>
                </wp:positionH>
                <wp:positionV relativeFrom="paragraph">
                  <wp:posOffset>6029325</wp:posOffset>
                </wp:positionV>
                <wp:extent cx="3698240" cy="828675"/>
                <wp:effectExtent l="0" t="635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  <w:t xml:space="preserve">Содержание минералов ограничено, чтобы поддержать оптимальный уровень </w:t>
                            </w: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  <w:t xml:space="preserve"> мочи и предотвратить образование камней в почках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02.1pt;margin-top:474.75pt;width:291.15pt;height:65.2pt;mso-wrap-style:square;v-text-anchor:top" wp14:anchorId="7E1008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Calibri" w:cstheme="minorHAnsi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  <w:t xml:space="preserve">Содержание минералов ограничено, чтобы поддержать оптимальный уровень </w:t>
                      </w:r>
                      <w:r>
                        <w:rPr>
                          <w:rFonts w:cs="Calibri" w:cstheme="minorHAnsi"/>
                          <w:sz w:val="26"/>
                          <w:szCs w:val="26"/>
                          <w:lang w:val="en-US"/>
                        </w:rPr>
                        <w:t>pH</w:t>
                      </w: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  <w:t xml:space="preserve"> мочи и предотвратить образование камней в почках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27" wp14:anchorId="5BDFA966">
                <wp:simplePos x="0" y="0"/>
                <wp:positionH relativeFrom="column">
                  <wp:posOffset>2498725</wp:posOffset>
                </wp:positionH>
                <wp:positionV relativeFrom="paragraph">
                  <wp:posOffset>6130925</wp:posOffset>
                </wp:positionV>
                <wp:extent cx="107950" cy="107950"/>
                <wp:effectExtent l="0" t="0" r="0" b="0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9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9bc97" stroked="f" o:allowincell="f" style="position:absolute;margin-left:196.75pt;margin-top:482.75pt;width:8.45pt;height:8.45pt;mso-wrap-style:none;v-text-anchor:middle" wp14:anchorId="5BDFA966">
                <v:fill o:detectmouseclick="t" type="solid" color2="#0643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2540" simplePos="0" locked="0" layoutInCell="0" allowOverlap="1" relativeHeight="31">
                <wp:simplePos x="0" y="0"/>
                <wp:positionH relativeFrom="column">
                  <wp:posOffset>3211195</wp:posOffset>
                </wp:positionH>
                <wp:positionV relativeFrom="paragraph">
                  <wp:posOffset>149860</wp:posOffset>
                </wp:positionV>
                <wp:extent cx="2856865" cy="772160"/>
                <wp:effectExtent l="635" t="0" r="0" b="0"/>
                <wp:wrapNone/>
                <wp:docPr id="10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16E9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color w:val="016E96"/>
                                <w:sz w:val="88"/>
                                <w:szCs w:val="88"/>
                              </w:rPr>
                              <w:t>CROCKTAIL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252.85pt;margin-top:11.8pt;width:224.9pt;height:6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16E96"/>
                          <w:sz w:val="88"/>
                          <w:szCs w:val="88"/>
                        </w:rPr>
                      </w:pPr>
                      <w:r>
                        <w:rPr>
                          <w:color w:val="016E96"/>
                          <w:sz w:val="88"/>
                          <w:szCs w:val="88"/>
                        </w:rPr>
                        <w:t>CROCKT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635" distL="1905" distR="1270" simplePos="0" locked="0" layoutInCell="0" allowOverlap="1" relativeHeight="33">
                <wp:simplePos x="0" y="0"/>
                <wp:positionH relativeFrom="column">
                  <wp:posOffset>988060</wp:posOffset>
                </wp:positionH>
                <wp:positionV relativeFrom="paragraph">
                  <wp:posOffset>692150</wp:posOffset>
                </wp:positionV>
                <wp:extent cx="6387465" cy="958215"/>
                <wp:effectExtent l="635" t="635" r="0" b="0"/>
                <wp:wrapNone/>
                <wp:docPr id="12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9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9BC97"/>
                                <w:spacing w:val="-58"/>
                                <w:sz w:val="112"/>
                                <w:szCs w:val="1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9BC97"/>
                                <w:spacing w:val="-58"/>
                                <w:sz w:val="112"/>
                                <w:szCs w:val="112"/>
                              </w:rPr>
                              <w:t>Adult</w:t>
                            </w:r>
                            <w:r>
                              <w:rPr>
                                <w:b/>
                                <w:color w:val="F9BC97"/>
                                <w:spacing w:val="-58"/>
                                <w:sz w:val="112"/>
                                <w:szCs w:val="1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9BC97"/>
                                <w:spacing w:val="-58"/>
                                <w:sz w:val="112"/>
                                <w:szCs w:val="1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9BC97"/>
                                <w:spacing w:val="-58"/>
                                <w:sz w:val="112"/>
                                <w:szCs w:val="112"/>
                                <w:lang w:val="en-US"/>
                              </w:rPr>
                              <w:t>Volaille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77.8pt;margin-top:54.5pt;width:502.9pt;height:75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9BC97"/>
                          <w:spacing w:val="-58"/>
                          <w:sz w:val="112"/>
                          <w:szCs w:val="112"/>
                          <w:lang w:val="en-US"/>
                        </w:rPr>
                      </w:pPr>
                      <w:r>
                        <w:rPr>
                          <w:b/>
                          <w:color w:val="F9BC97"/>
                          <w:spacing w:val="-58"/>
                          <w:sz w:val="112"/>
                          <w:szCs w:val="112"/>
                        </w:rPr>
                        <w:t>Adult</w:t>
                      </w:r>
                      <w:r>
                        <w:rPr>
                          <w:b/>
                          <w:color w:val="F9BC97"/>
                          <w:spacing w:val="-58"/>
                          <w:sz w:val="112"/>
                          <w:szCs w:val="11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F9BC97"/>
                          <w:spacing w:val="-58"/>
                          <w:sz w:val="112"/>
                          <w:szCs w:val="112"/>
                        </w:rPr>
                        <w:t xml:space="preserve"> </w:t>
                      </w:r>
                      <w:r>
                        <w:rPr>
                          <w:b/>
                          <w:color w:val="F9BC97"/>
                          <w:spacing w:val="-58"/>
                          <w:sz w:val="112"/>
                          <w:szCs w:val="112"/>
                          <w:lang w:val="en-US"/>
                        </w:rPr>
                        <w:t>Vola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540385</wp:posOffset>
            </wp:positionH>
            <wp:positionV relativeFrom="paragraph">
              <wp:posOffset>-644525</wp:posOffset>
            </wp:positionV>
            <wp:extent cx="2383790" cy="956945"/>
            <wp:effectExtent l="0" t="0" r="0" b="0"/>
            <wp:wrapNone/>
            <wp:docPr id="14" name="Image 2" descr="flatazor_logo_Q blanc inter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flatazor_logo_Q blanc intern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" distB="3175" distL="1270" distR="1270" simplePos="0" locked="0" layoutInCell="0" allowOverlap="1" relativeHeight="41">
                <wp:simplePos x="0" y="0"/>
                <wp:positionH relativeFrom="column">
                  <wp:posOffset>-565150</wp:posOffset>
                </wp:positionH>
                <wp:positionV relativeFrom="paragraph">
                  <wp:posOffset>7407910</wp:posOffset>
                </wp:positionV>
                <wp:extent cx="2512060" cy="229870"/>
                <wp:effectExtent l="0" t="0" r="0" b="0"/>
                <wp:wrapNone/>
                <wp:docPr id="1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Упаковка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n-US"/>
                              </w:rPr>
                              <w:t xml:space="preserve"> 400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n-US"/>
                              </w:rPr>
                              <w:t>, 3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кг и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-44.5pt;margin-top:583.3pt;width:197.75pt;height:18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Упаковка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n-US"/>
                        </w:rPr>
                        <w:t xml:space="preserve"> 400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n-US"/>
                        </w:rPr>
                        <w:t>, 3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кг и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n-US"/>
                        </w:rPr>
                        <w:t xml:space="preserve"> 12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58F2B01B">
                <wp:simplePos x="0" y="0"/>
                <wp:positionH relativeFrom="column">
                  <wp:posOffset>2498725</wp:posOffset>
                </wp:positionH>
                <wp:positionV relativeFrom="paragraph">
                  <wp:posOffset>7299960</wp:posOffset>
                </wp:positionV>
                <wp:extent cx="107950" cy="107950"/>
                <wp:effectExtent l="0" t="0" r="0" b="0"/>
                <wp:wrapNone/>
                <wp:docPr id="1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9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#f9bc97" stroked="f" o:allowincell="f" style="position:absolute;margin-left:196.75pt;margin-top:574.8pt;width:8.45pt;height:8.45pt;mso-wrap-style:none;v-text-anchor:middle" wp14:anchorId="58F2B01B">
                <v:fill o:detectmouseclick="t" type="solid" color2="#0643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1270" distR="0" simplePos="0" locked="0" layoutInCell="0" allowOverlap="1" relativeHeight="49" wp14:anchorId="39E78FC5">
                <wp:simplePos x="0" y="0"/>
                <wp:positionH relativeFrom="column">
                  <wp:posOffset>2606675</wp:posOffset>
                </wp:positionH>
                <wp:positionV relativeFrom="paragraph">
                  <wp:posOffset>7202805</wp:posOffset>
                </wp:positionV>
                <wp:extent cx="3658235" cy="1066800"/>
                <wp:effectExtent l="1270" t="0" r="0" b="3175"/>
                <wp:wrapNone/>
                <wp:docPr id="18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  <w:t>Яблочные волокна богаты полифенолами – натуральными антиоксидантами, защищающими клетки от окислительного стресса.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205.25pt;margin-top:567.15pt;width:288pt;height:83.95pt;mso-wrap-style:square;v-text-anchor:top" wp14:anchorId="39E78F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6"/>
                        </w:rPr>
                      </w:pP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  <w:t>Яблочные волокна богаты полифенолами – натуральными антиоксидантами, защищающими клетки от окислительного стресса.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71F8C0C4">
                <wp:simplePos x="0" y="0"/>
                <wp:positionH relativeFrom="column">
                  <wp:posOffset>2614295</wp:posOffset>
                </wp:positionH>
                <wp:positionV relativeFrom="paragraph">
                  <wp:posOffset>3013075</wp:posOffset>
                </wp:positionV>
                <wp:extent cx="3686175" cy="1260475"/>
                <wp:effectExtent l="0" t="0" r="635" b="0"/>
                <wp:wrapNone/>
                <wp:docPr id="20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  <w:t>Пшеничный солод в сочетании с растительными экстрактами и натуральными растительными волокнами (источники клетчатки) обеспечивают естественное и регулярное освобождение желудка от волосяных комков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205.85pt;margin-top:237.25pt;width:290.2pt;height:99.2pt;mso-wrap-style:square;v-text-anchor:top" wp14:anchorId="71F8C0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cs="Calibri" w:cstheme="minorHAnsi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  <w:t>Пшеничный солод в сочетании с растительными экстрактами и натуральными растительными волокнами (источники клетчатки) обеспечивают естественное и регулярное освобождение желудка от волосяных комков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Calibri" w:cstheme="minorHAnsi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Calibri" w:cstheme="minorHAnsi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Calibri" w:cstheme="minorHAnsi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cs="Calibri" w:cstheme="minorHAnsi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53" wp14:anchorId="467DBF0F">
                <wp:simplePos x="0" y="0"/>
                <wp:positionH relativeFrom="column">
                  <wp:posOffset>2506345</wp:posOffset>
                </wp:positionH>
                <wp:positionV relativeFrom="paragraph">
                  <wp:posOffset>3099435</wp:posOffset>
                </wp:positionV>
                <wp:extent cx="107950" cy="107950"/>
                <wp:effectExtent l="0" t="0" r="635" b="0"/>
                <wp:wrapNone/>
                <wp:docPr id="2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9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#f9bc97" stroked="f" o:allowincell="f" style="position:absolute;margin-left:197.35pt;margin-top:244.05pt;width:8.45pt;height:8.45pt;mso-wrap-style:none;v-text-anchor:middle" wp14:anchorId="467DBF0F">
                <v:fill o:detectmouseclick="t" type="solid" color2="#0643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642360</wp:posOffset>
            </wp:positionH>
            <wp:positionV relativeFrom="paragraph">
              <wp:posOffset>4062730</wp:posOffset>
            </wp:positionV>
            <wp:extent cx="1224915" cy="1488440"/>
            <wp:effectExtent l="0" t="0" r="0" b="0"/>
            <wp:wrapNone/>
            <wp:docPr id="23" name="Image 1" descr="Flap Hairb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Flap Hairbal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" distB="1905" distL="4445" distR="8255" simplePos="0" locked="0" layoutInCell="0" allowOverlap="1" relativeHeight="55" wp14:anchorId="61E56F09">
                <wp:simplePos x="0" y="0"/>
                <wp:positionH relativeFrom="column">
                  <wp:posOffset>2447925</wp:posOffset>
                </wp:positionH>
                <wp:positionV relativeFrom="paragraph">
                  <wp:posOffset>2435860</wp:posOffset>
                </wp:positionV>
                <wp:extent cx="3825875" cy="577215"/>
                <wp:effectExtent l="1270" t="1270" r="0" b="0"/>
                <wp:wrapNone/>
                <wp:docPr id="2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6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6" wp14:anchorId="5F975711">
                <wp:simplePos x="0" y="0"/>
                <wp:positionH relativeFrom="column">
                  <wp:posOffset>2605405</wp:posOffset>
                </wp:positionH>
                <wp:positionV relativeFrom="paragraph">
                  <wp:posOffset>2433955</wp:posOffset>
                </wp:positionV>
                <wp:extent cx="3545205" cy="581660"/>
                <wp:effectExtent l="0" t="0" r="0" b="8890"/>
                <wp:wrapNone/>
                <wp:docPr id="25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5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Профилактика образования комков шерсти в желудк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f" o:allowincell="f" style="position:absolute;margin-left:205.15pt;margin-top:191.65pt;width:279.1pt;height:45.75pt;mso-wrap-style:square;v-text-anchor:top" wp14:anchorId="5F9757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  <w:szCs w:val="32"/>
                        </w:rPr>
                        <w:t>Профилактика образования комков шерсти в желу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5080" distL="4445" distR="8255" simplePos="0" locked="0" layoutInCell="0" allowOverlap="1" relativeHeight="58" wp14:anchorId="5D279EF4">
                <wp:simplePos x="0" y="0"/>
                <wp:positionH relativeFrom="column">
                  <wp:posOffset>2447925</wp:posOffset>
                </wp:positionH>
                <wp:positionV relativeFrom="paragraph">
                  <wp:posOffset>5618480</wp:posOffset>
                </wp:positionV>
                <wp:extent cx="3825875" cy="410845"/>
                <wp:effectExtent l="1270" t="1270" r="0" b="635"/>
                <wp:wrapNone/>
                <wp:docPr id="27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6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0" distL="4445" distR="0" simplePos="0" locked="0" layoutInCell="0" allowOverlap="1" relativeHeight="59" wp14:anchorId="2C2E058C">
                <wp:simplePos x="0" y="0"/>
                <wp:positionH relativeFrom="column">
                  <wp:posOffset>2743200</wp:posOffset>
                </wp:positionH>
                <wp:positionV relativeFrom="paragraph">
                  <wp:posOffset>5618480</wp:posOffset>
                </wp:positionV>
                <wp:extent cx="3190240" cy="361950"/>
                <wp:effectExtent l="0" t="0" r="0" b="0"/>
                <wp:wrapNone/>
                <wp:docPr id="28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Контроль уровня p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f" o:allowincell="f" style="position:absolute;margin-left:216pt;margin-top:442.4pt;width:251.15pt;height:28.45pt;mso-wrap-style:square;v-text-anchor:top" wp14:anchorId="2C2E05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  <w:szCs w:val="32"/>
                        </w:rPr>
                        <w:t>Контроль уровня 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3175" distL="5080" distR="7620" simplePos="0" locked="0" layoutInCell="0" allowOverlap="1" relativeHeight="61" wp14:anchorId="22E0CA9A">
                <wp:simplePos x="0" y="0"/>
                <wp:positionH relativeFrom="column">
                  <wp:posOffset>2439035</wp:posOffset>
                </wp:positionH>
                <wp:positionV relativeFrom="paragraph">
                  <wp:posOffset>6791960</wp:posOffset>
                </wp:positionV>
                <wp:extent cx="3825875" cy="410845"/>
                <wp:effectExtent l="1270" t="1270" r="0" b="635"/>
                <wp:wrapNone/>
                <wp:docPr id="3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6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2" wp14:anchorId="5D6DCEF0">
                <wp:simplePos x="0" y="0"/>
                <wp:positionH relativeFrom="column">
                  <wp:posOffset>2498725</wp:posOffset>
                </wp:positionH>
                <wp:positionV relativeFrom="paragraph">
                  <wp:posOffset>6791960</wp:posOffset>
                </wp:positionV>
                <wp:extent cx="3620135" cy="389890"/>
                <wp:effectExtent l="635" t="0" r="0" b="0"/>
                <wp:wrapNone/>
                <wp:docPr id="31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Натуральные антиоксидант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196.75pt;margin-top:534.8pt;width:285pt;height:30.65pt;mso-wrap-style:square;v-text-anchor:top" wp14:anchorId="5D6DCE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  <w:szCs w:val="32"/>
                        </w:rPr>
                        <w:t>Натуральные антиоксидант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001395</wp:posOffset>
            </wp:positionH>
            <wp:positionV relativeFrom="paragraph">
              <wp:posOffset>6341110</wp:posOffset>
            </wp:positionV>
            <wp:extent cx="597535" cy="616585"/>
            <wp:effectExtent l="0" t="0" r="0" b="0"/>
            <wp:wrapNone/>
            <wp:docPr id="33" name="Image 14" descr="SOPRAL-Flap fabrication francais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4" descr="SOPRAL-Flap fabrication francais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055110</wp:posOffset>
            </wp:positionH>
            <wp:positionV relativeFrom="paragraph">
              <wp:posOffset>-1218565</wp:posOffset>
            </wp:positionV>
            <wp:extent cx="2615565" cy="1223010"/>
            <wp:effectExtent l="0" t="0" r="0" b="0"/>
            <wp:wrapNone/>
            <wp:docPr id="34" name="Image 20" descr="SOPRAL picto sans cere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0" descr="SOPRAL picto sans cereal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2555" distB="123825" distL="43815" distR="27940" simplePos="0" locked="0" layoutInCell="0" allowOverlap="1" relativeHeight="66">
                <wp:simplePos x="0" y="0"/>
                <wp:positionH relativeFrom="column">
                  <wp:posOffset>4048125</wp:posOffset>
                </wp:positionH>
                <wp:positionV relativeFrom="paragraph">
                  <wp:posOffset>-1080770</wp:posOffset>
                </wp:positionV>
                <wp:extent cx="1871345" cy="515620"/>
                <wp:effectExtent l="29845" t="116840" r="17780" b="117475"/>
                <wp:wrapNone/>
                <wp:docPr id="3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2400">
                          <a:off x="0" y="0"/>
                          <a:ext cx="1871280" cy="515520"/>
                        </a:xfrm>
                        <a:prstGeom prst="flowChartManualInput">
                          <a:avLst/>
                        </a:prstGeom>
                        <a:solidFill>
                          <a:srgbClr val="016e96"/>
                        </a:solidFill>
                        <a:ln w="9525">
                          <a:solidFill>
                            <a:srgbClr val="016e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81" path="m0,1l5,0l5,5l0,5xe" fillcolor="#016e96" stroked="t" o:allowincell="f" style="position:absolute;margin-left:318.75pt;margin-top:-85.2pt;width:147.3pt;height:40.55pt;mso-wrap-style:none;v-text-anchor:middle;rotation:173" type="_x0000_t118">
                <v:fill o:detectmouseclick="t" type="solid" color2="#fe9169"/>
                <v:stroke color="#016e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3500" distL="19685" distR="16510" simplePos="0" locked="0" layoutInCell="0" allowOverlap="1" relativeHeight="67">
                <wp:simplePos x="0" y="0"/>
                <wp:positionH relativeFrom="column">
                  <wp:posOffset>5581650</wp:posOffset>
                </wp:positionH>
                <wp:positionV relativeFrom="paragraph">
                  <wp:posOffset>-817880</wp:posOffset>
                </wp:positionV>
                <wp:extent cx="127000" cy="1602105"/>
                <wp:effectExtent l="7620" t="34290" r="6350" b="49530"/>
                <wp:wrapNone/>
                <wp:docPr id="3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6200">
                          <a:off x="0" y="0"/>
                          <a:ext cx="127080" cy="1602000"/>
                        </a:xfrm>
                        <a:prstGeom prst="flowChartOnlineStorage">
                          <a:avLst/>
                        </a:prstGeom>
                        <a:solidFill>
                          <a:srgbClr val="016e96"/>
                        </a:solidFill>
                        <a:ln w="9525">
                          <a:solidFill>
                            <a:srgbClr val="016e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utoShape 82" path="m1,0l6,0l1,3l-2147483642,-2147483641l1,6xe" fillcolor="#016e96" stroked="t" o:allowincell="f" style="position:absolute;margin-left:439.5pt;margin-top:-64.4pt;width:9.95pt;height:126.1pt;mso-wrap-style:none;v-text-anchor:middle;rotation:93" type="_x0000_t130">
                <v:fill o:detectmouseclick="t" type="solid" color2="#fe9169"/>
                <v:stroke color="#016e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3185" distL="57785" distR="34290" simplePos="0" locked="0" layoutInCell="0" allowOverlap="1" relativeHeight="68">
                <wp:simplePos x="0" y="0"/>
                <wp:positionH relativeFrom="column">
                  <wp:posOffset>4892040</wp:posOffset>
                </wp:positionH>
                <wp:positionV relativeFrom="paragraph">
                  <wp:posOffset>-411480</wp:posOffset>
                </wp:positionV>
                <wp:extent cx="1041400" cy="363220"/>
                <wp:effectExtent l="49530" t="0" r="26670" b="79375"/>
                <wp:wrapNone/>
                <wp:docPr id="3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400">
                          <a:off x="0" y="0"/>
                          <a:ext cx="1041480" cy="3632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016e96"/>
                        </a:solidFill>
                        <a:ln w="9525">
                          <a:solidFill>
                            <a:srgbClr val="016e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4" path="l-2147483641,0l-2147483635,-2147483636xe" fillcolor="#016e96" stroked="t" o:allowincell="f" style="position:absolute;margin-left:385.15pt;margin-top:-32.5pt;width:81.95pt;height:28.55pt;mso-wrap-style:none;v-text-anchor:middle;rotation:8" type="_x0000_t5">
                <v:fill o:detectmouseclick="t" type="solid" color2="#fe9169"/>
                <v:stroke color="#016e96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2495</wp:posOffset>
            </wp:positionH>
            <wp:positionV relativeFrom="paragraph">
              <wp:posOffset>-899795</wp:posOffset>
            </wp:positionV>
            <wp:extent cx="7583170" cy="3147695"/>
            <wp:effectExtent l="0" t="0" r="0" b="0"/>
            <wp:wrapNone/>
            <wp:docPr id="38" name="Image6" descr="angle haut de FT crocktail volail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angle haut de FT crocktail volaill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41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76630</wp:posOffset>
            </wp:positionH>
            <wp:positionV relativeFrom="paragraph">
              <wp:posOffset>6953250</wp:posOffset>
            </wp:positionV>
            <wp:extent cx="7721600" cy="2839085"/>
            <wp:effectExtent l="0" t="0" r="0" b="0"/>
            <wp:wrapNone/>
            <wp:docPr id="39" name="Image7" descr="angle bas de FT crocktail volail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angle bas de FT crocktail volaill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890" distB="7620" distL="8890" distR="190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5395595</wp:posOffset>
                </wp:positionV>
                <wp:extent cx="2818130" cy="288290"/>
                <wp:effectExtent l="635" t="635" r="635" b="635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6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3810" distR="2540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5406390</wp:posOffset>
                </wp:positionV>
                <wp:extent cx="2621915" cy="288290"/>
                <wp:effectExtent l="635" t="0" r="0" b="0"/>
                <wp:wrapNone/>
                <wp:docPr id="4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  <w:t>Рекомендации по кормлени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11.3pt;margin-top:425.7pt;width:206.4pt;height:22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6"/>
                          <w:szCs w:val="26"/>
                        </w:rPr>
                        <w:t>Рекомендации по кормлению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0" wp14:anchorId="0F314060">
                <wp:simplePos x="0" y="0"/>
                <wp:positionH relativeFrom="column">
                  <wp:posOffset>-195580</wp:posOffset>
                </wp:positionH>
                <wp:positionV relativeFrom="paragraph">
                  <wp:posOffset>3082290</wp:posOffset>
                </wp:positionV>
                <wp:extent cx="2284730" cy="288290"/>
                <wp:effectExtent l="0" t="0" r="1270" b="0"/>
                <wp:wrapNone/>
                <wp:docPr id="4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6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3810" distL="8890" distR="0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541780</wp:posOffset>
                </wp:positionV>
                <wp:extent cx="1943735" cy="288290"/>
                <wp:effectExtent l="1270" t="635" r="0" b="1270"/>
                <wp:wrapNone/>
                <wp:docPr id="4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6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74C3B59">
                <wp:simplePos x="0" y="0"/>
                <wp:positionH relativeFrom="column">
                  <wp:posOffset>-143510</wp:posOffset>
                </wp:positionH>
                <wp:positionV relativeFrom="paragraph">
                  <wp:posOffset>3079750</wp:posOffset>
                </wp:positionV>
                <wp:extent cx="2113915" cy="288290"/>
                <wp:effectExtent l="0" t="0" r="0" b="0"/>
                <wp:wrapNone/>
                <wp:docPr id="4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  <w:t>Аналитический соста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11.3pt;margin-top:242.5pt;width:166.4pt;height:22.65pt;mso-wrap-style:square;v-text-anchor:top" wp14:anchorId="374C3B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6"/>
                          <w:szCs w:val="26"/>
                        </w:rPr>
                        <w:t>Аналитический состав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4445" distR="0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1882775</wp:posOffset>
                </wp:positionV>
                <wp:extent cx="6367145" cy="1202690"/>
                <wp:effectExtent l="635" t="0" r="0" b="0"/>
                <wp:wrapNone/>
                <wp:docPr id="4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2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Сухое (дегидратированное) мясо птицы (курица, утка, индейка) (20%). Кукуруза. Пшеница. Сухое (дегидратированное) мясо. Утиный жир. Животный жир. Горох. Кукурузный глютен. Волокна садовых бобов. Семена льна. Яблочные волокна. Гидролизированные животные протеины. Хлорид аммония. Мякоть свеклы. Рыбные аутолизаты (органолизаты 0,5%). Растительные экстракты. Морская соль. Пшеничный солод. Фруктоолигосахариды. Юкка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cstheme="minorHAnsi"/>
                              </w:rPr>
                              <w:t>Таурин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ные и минеральные добавки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21pt;margin-top:148.25pt;width:501.3pt;height:9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 w:cstheme="minorHAnsi"/>
                        </w:rPr>
                        <w:t>Сухое (дегидратированное) мясо птицы (курица, утка, индейка) (20%). Кукуруза. Пшеница. Сухое (дегидратированное) мясо. Утиный жир. Животный жир. Горох. Кукурузный глютен. Волокна садовых бобов. Семена льна. Яблочные волокна. Гидролизированные животные протеины. Хлорид аммония. Мякоть свеклы. Рыбные аутолизаты (органолизаты 0,5%). Растительные экстракты. Морская соль. Пшеничный солод. Фруктоолигосахариды. Юкка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cstheme="minorHAnsi"/>
                        </w:rPr>
                        <w:t>Таурин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cstheme="minorHAnsi"/>
                        </w:rPr>
                        <w:t>Витаминные и минеральные добавки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540" distL="0" distR="0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552575</wp:posOffset>
                </wp:positionV>
                <wp:extent cx="1450975" cy="288290"/>
                <wp:effectExtent l="635" t="0" r="0" b="0"/>
                <wp:wrapNone/>
                <wp:docPr id="4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.85pt;margin-top:122.25pt;width:114.2pt;height:22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6"/>
                          <w:szCs w:val="26"/>
                        </w:rPr>
                        <w:t>Ингредиенты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01E191BB">
                <wp:simplePos x="0" y="0"/>
                <wp:positionH relativeFrom="column">
                  <wp:posOffset>-280670</wp:posOffset>
                </wp:positionH>
                <wp:positionV relativeFrom="paragraph">
                  <wp:posOffset>3424555</wp:posOffset>
                </wp:positionV>
                <wp:extent cx="6376670" cy="1830705"/>
                <wp:effectExtent l="0" t="0" r="0" b="0"/>
                <wp:wrapNone/>
                <wp:docPr id="5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18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Сырой протеин 31 %. Сырой жир 16 %. Сырая клетчатка 3%. Зола 7 %. Кальций 1,2 %. Фосфор 0,85 %. Натрий 0,49 %. Калий 0,35 %. Магний 0,1 %. Линолевая кислота 23,5 г/кг. Альфа линоленовая кислота 6,4 г/кг. Лизин 10,8 г/кг. Метионин 4,6 г/кг. Хлорид аммония 4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cstheme="minorHAnsi"/>
                              </w:rPr>
                              <w:t>200 мг/кг. Таурин 1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cstheme="minorHAnsi"/>
                              </w:rPr>
                              <w:t>300 мг/кг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Calibri" w:cstheme="minorHAnsi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Медь 18 мг/кг. Цинк 90 мг/кг. Марганец 80 мг/кг. Йод 10 мг/кг. Селен 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>0,4 мг/кг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A 10 000 МЕ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D3 1 000 МЕ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E 80 МЕ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B1 72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B2 3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Пантотеновая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>кислота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9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B6 3,9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B12 0,02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Витам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PP 36 мг/кг.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Биот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0,2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Холин</w:t>
                            </w: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 xml:space="preserve"> 3 250 мг/кг. </w:t>
                            </w:r>
                            <w:r>
                              <w:rPr>
                                <w:rFonts w:cs="Calibri" w:cstheme="minorHAnsi"/>
                              </w:rPr>
                              <w:t>Фолиевая кислота 0,7 мг/кг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Метаболическая энергия 3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cstheme="minorHAnsi"/>
                              </w:rPr>
                              <w:t>390 ккал/кг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22.1pt;margin-top:269.65pt;width:502.05pt;height:144.1pt;mso-wrap-style:square;v-text-anchor:top" wp14:anchorId="01E191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Сырой протеин 31 %. Сырой жир 16 %. Сырая клетчатка 3%. Зола 7 %. Кальций 1,2 %. Фосфор 0,85 %. Натрий 0,49 %. Калий 0,35 %. Магний 0,1 %. Линолевая кислота 23,5 г/кг. Альфа линоленовая кислота 6,4 г/кг. Лизин 10,8 г/кг. Метионин 4,6 г/кг. Хлорид аммония 4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 </w:t>
                      </w:r>
                      <w:r>
                        <w:rPr>
                          <w:rFonts w:cs="Calibri" w:cstheme="minorHAnsi"/>
                        </w:rPr>
                        <w:t>200 мг/кг. Таурин 1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 </w:t>
                      </w:r>
                      <w:r>
                        <w:rPr>
                          <w:rFonts w:cs="Calibri" w:cstheme="minorHAnsi"/>
                        </w:rPr>
                        <w:t>300 мг/кг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Calibri" w:cstheme="minorHAnsi"/>
                          <w:lang w:val="es-ES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Медь 18 мг/кг. Цинк 90 мг/кг. Марганец 80 мг/кг. Йод 10 мг/кг. Селен 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>0,4 мг/кг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A 10 000 МЕ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D3 1 000 МЕ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E 80 МЕ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B1 72 мг/кг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B2 3 мг/кг. </w:t>
                      </w:r>
                      <w:r>
                        <w:rPr>
                          <w:rFonts w:cs="Calibri" w:cstheme="minorHAnsi"/>
                        </w:rPr>
                        <w:t>Пантотеновая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>кислота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9 мг/кг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B6 3,9 мг/кг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B12 0,02 мг/кг. </w:t>
                      </w:r>
                      <w:r>
                        <w:rPr>
                          <w:rFonts w:cs="Calibri" w:cstheme="minorHAnsi"/>
                        </w:rPr>
                        <w:t>Витам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PP 36 мг/кг.</w:t>
                      </w:r>
                      <w:r>
                        <w:rPr>
                          <w:rFonts w:cs="Calibri" w:cstheme="minorHAnsi"/>
                        </w:rPr>
                        <w:t xml:space="preserve"> Биот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0,2 мг/кг. </w:t>
                      </w:r>
                      <w:r>
                        <w:rPr>
                          <w:rFonts w:cs="Calibri" w:cstheme="minorHAnsi"/>
                        </w:rPr>
                        <w:t>Холин</w:t>
                      </w:r>
                      <w:r>
                        <w:rPr>
                          <w:rFonts w:cs="Calibri" w:cstheme="minorHAnsi"/>
                          <w:lang w:val="es-ES"/>
                        </w:rPr>
                        <w:t xml:space="preserve"> 3 250 мг/кг. </w:t>
                      </w:r>
                      <w:r>
                        <w:rPr>
                          <w:rFonts w:cs="Calibri" w:cstheme="minorHAnsi"/>
                        </w:rPr>
                        <w:t>Фолиевая кислота 0,7 мг/кг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Метаболическая энергия 3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 </w:t>
                      </w:r>
                      <w:r>
                        <w:rPr>
                          <w:rFonts w:cs="Calibri" w:cstheme="minorHAnsi"/>
                        </w:rPr>
                        <w:t>390 ккал/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2540" distL="4445" distR="190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5758815</wp:posOffset>
                </wp:positionV>
                <wp:extent cx="6318250" cy="1454785"/>
                <wp:effectExtent l="0" t="635" r="0" b="0"/>
                <wp:wrapNone/>
                <wp:docPr id="5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5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  <w:t xml:space="preserve">Переход с другого корма на 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Crocktail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Adulte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VOLAILLES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/>
                              <w:t xml:space="preserve">следует осуществлять постепенно, последовательно увеличивая часть 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Crocktail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Adulte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lang w:val="en-US"/>
                              </w:rPr>
                              <w:t>VOLAILLES</w:t>
                            </w:r>
                            <w:r>
                              <w:rPr/>
                              <w:t>. Корм можно давать как в сухом, так и в увлажнённом водой виде. У кошки всегда должен быть доступ к свежей питьевой воде</w:t>
                            </w:r>
                            <w:r>
                              <w:rPr>
                                <w:rFonts w:cs="Calibri" w:cstheme="minorHAnsi"/>
                              </w:rPr>
                              <w:t>.</w:t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43"/>
                              <w:gridCol w:w="1246"/>
                              <w:gridCol w:w="1248"/>
                              <w:gridCol w:w="1247"/>
                              <w:gridCol w:w="1247"/>
                              <w:gridCol w:w="124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Вес кошк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  <w:t>2 к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  <w:t>3 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  <w:t>4 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  <w:t>5 к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  <w:lang w:val="nl-NL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Дневная норм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35 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50 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65 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80 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100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21pt;margin-top:453.45pt;width:497.45pt;height:114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Calibri" w:cstheme="minorHAnsi"/>
                        </w:rPr>
                      </w:pPr>
                      <w:r>
                        <w:rPr/>
                        <w:t xml:space="preserve">Переход с другого корма на 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Crocktail</w:t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Adulte</w:t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VOLAILLES</w:t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/>
                        <w:t xml:space="preserve">следует осуществлять постепенно, последовательно увеличивая часть 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Crocktail</w:t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Adulte</w:t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lang w:val="en-US"/>
                        </w:rPr>
                        <w:t>VOLAILLES</w:t>
                      </w:r>
                      <w:r>
                        <w:rPr/>
                        <w:t>. Корм можно давать как в сухом, так и в увлажнённом водой виде. У кошки всегда должен быть доступ к свежей питьевой воде</w:t>
                      </w:r>
                      <w:r>
                        <w:rPr>
                          <w:rFonts w:cs="Calibri" w:cstheme="minorHAnsi"/>
                        </w:rPr>
                        <w:t>.</w:t>
                      </w:r>
                    </w:p>
                    <w:tbl>
                      <w:tblPr>
                        <w:tblW w:w="8080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843"/>
                        <w:gridCol w:w="1246"/>
                        <w:gridCol w:w="1248"/>
                        <w:gridCol w:w="1247"/>
                        <w:gridCol w:w="1247"/>
                        <w:gridCol w:w="124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Вес кошк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  <w:t>2 к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  <w:t>3 к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  <w:t>4 к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  <w:t>5 к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  <w:lang w:val="nl-NL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Дневная норм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35 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50 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65 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80 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100 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Calibri" w:cstheme="minorHAns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424680</wp:posOffset>
            </wp:positionH>
            <wp:positionV relativeFrom="paragraph">
              <wp:posOffset>9094470</wp:posOffset>
            </wp:positionV>
            <wp:extent cx="1661160" cy="382905"/>
            <wp:effectExtent l="0" t="0" r="0" b="0"/>
            <wp:wrapNone/>
            <wp:docPr id="55" name="Image 25" descr="sopral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25" descr="sopral logo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" distR="3810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7334885</wp:posOffset>
                </wp:positionV>
                <wp:extent cx="4184650" cy="390525"/>
                <wp:effectExtent l="0" t="635" r="0" b="0"/>
                <wp:wrapNone/>
                <wp:docPr id="56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cs="Calibri" w:cstheme="minorHAns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 по хранению: для сохранности качества корма храните продукт в сухом, прохладном месте. Беречь от попадания прямых солнечных лучей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29.6pt;margin-top:577.55pt;width:329.45pt;height:3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cs="Calibri" w:cstheme="minorHAns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омендации по хранению: для сохранности качества корма храните продукт в сухом, прохладном месте. Беречь от попадания прямых солнечных лучей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4445" distL="0" distR="0" simplePos="0" locked="0" layoutInCell="0" allowOverlap="1" relativeHeight="35">
                <wp:simplePos x="0" y="0"/>
                <wp:positionH relativeFrom="column">
                  <wp:posOffset>2681605</wp:posOffset>
                </wp:positionH>
                <wp:positionV relativeFrom="paragraph">
                  <wp:posOffset>-326390</wp:posOffset>
                </wp:positionV>
                <wp:extent cx="2856865" cy="648335"/>
                <wp:effectExtent l="635" t="0" r="0" b="0"/>
                <wp:wrapNone/>
                <wp:docPr id="58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16D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16D96"/>
                                <w:sz w:val="72"/>
                                <w:szCs w:val="72"/>
                              </w:rPr>
                              <w:t>CROCKTAIL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11.15pt;margin-top:-25.7pt;width:224.9pt;height:5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16D96"/>
                          <w:sz w:val="72"/>
                          <w:szCs w:val="72"/>
                        </w:rPr>
                      </w:pPr>
                      <w:r>
                        <w:rPr>
                          <w:color w:val="016D96"/>
                          <w:sz w:val="72"/>
                          <w:szCs w:val="72"/>
                        </w:rPr>
                        <w:t>CROCKT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4445" distL="3810" distR="0" simplePos="0" locked="0" layoutInCell="0" allowOverlap="1" relativeHeight="37">
                <wp:simplePos x="0" y="0"/>
                <wp:positionH relativeFrom="column">
                  <wp:posOffset>852170</wp:posOffset>
                </wp:positionH>
                <wp:positionV relativeFrom="paragraph">
                  <wp:posOffset>102870</wp:posOffset>
                </wp:positionV>
                <wp:extent cx="6387465" cy="772160"/>
                <wp:effectExtent l="635" t="0" r="0" b="0"/>
                <wp:wrapNone/>
                <wp:docPr id="60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9BC97"/>
                                <w:spacing w:val="-58"/>
                                <w:sz w:val="88"/>
                                <w:szCs w:val="8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9BC97"/>
                                <w:spacing w:val="-58"/>
                                <w:sz w:val="88"/>
                                <w:szCs w:val="88"/>
                              </w:rPr>
                              <w:t>Adult</w:t>
                            </w:r>
                            <w:r>
                              <w:rPr>
                                <w:b/>
                                <w:color w:val="F9BC97"/>
                                <w:spacing w:val="-58"/>
                                <w:sz w:val="88"/>
                                <w:szCs w:val="8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9BC97"/>
                                <w:spacing w:val="-5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9BC97"/>
                                <w:spacing w:val="-58"/>
                                <w:sz w:val="88"/>
                                <w:szCs w:val="88"/>
                                <w:lang w:val="en-US"/>
                              </w:rPr>
                              <w:t>Volaille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67.1pt;margin-top:8.1pt;width:502.9pt;height:6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9BC97"/>
                          <w:spacing w:val="-58"/>
                          <w:sz w:val="88"/>
                          <w:szCs w:val="88"/>
                          <w:lang w:val="en-US"/>
                        </w:rPr>
                      </w:pPr>
                      <w:r>
                        <w:rPr>
                          <w:b/>
                          <w:color w:val="F9BC97"/>
                          <w:spacing w:val="-58"/>
                          <w:sz w:val="88"/>
                          <w:szCs w:val="88"/>
                        </w:rPr>
                        <w:t>Adult</w:t>
                      </w:r>
                      <w:r>
                        <w:rPr>
                          <w:b/>
                          <w:color w:val="F9BC97"/>
                          <w:spacing w:val="-58"/>
                          <w:sz w:val="88"/>
                          <w:szCs w:val="88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F9BC97"/>
                          <w:spacing w:val="-5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b/>
                          <w:color w:val="F9BC97"/>
                          <w:spacing w:val="-58"/>
                          <w:sz w:val="88"/>
                          <w:szCs w:val="88"/>
                          <w:lang w:val="en-US"/>
                        </w:rPr>
                        <w:t>Vola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572135</wp:posOffset>
            </wp:positionH>
            <wp:positionV relativeFrom="paragraph">
              <wp:posOffset>-612775</wp:posOffset>
            </wp:positionV>
            <wp:extent cx="1777365" cy="712470"/>
            <wp:effectExtent l="0" t="0" r="0" b="0"/>
            <wp:wrapNone/>
            <wp:docPr id="62" name="Image5" descr="flatazor_logo_Q blanc inter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flatazor_logo_Q blanc intern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" distR="0" simplePos="0" locked="0" layoutInCell="0" allowOverlap="1" relativeHeight="43" wp14:anchorId="3AFAAF8A">
                <wp:simplePos x="0" y="0"/>
                <wp:positionH relativeFrom="column">
                  <wp:posOffset>-679450</wp:posOffset>
                </wp:positionH>
                <wp:positionV relativeFrom="paragraph">
                  <wp:posOffset>8804275</wp:posOffset>
                </wp:positionV>
                <wp:extent cx="4284345" cy="1344295"/>
                <wp:effectExtent l="1270" t="0" r="635" b="635"/>
                <wp:wrapNone/>
                <wp:docPr id="6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13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 w:themeColor="background1"/>
                                <w:sz w:val="18"/>
                                <w:szCs w:val="18"/>
                              </w:rPr>
                              <w:t>Дополнительная информация на сайтах: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hyperlink r:id="rId14">
                              <w:r>
                                <w:rPr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  <w:t>www.flatazor.com</w:t>
                              </w:r>
                            </w:hyperlink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, www.flatazor.ru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  <w:lang w:val="en-US"/>
                              </w:rPr>
                              <w:t>nutrition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  <w:lang w:val="en-US"/>
                              </w:rPr>
                              <w:t>flatazor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FFFF" w:themeColor="background1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-53.5pt;margin-top:693.25pt;width:337.3pt;height:105.8pt;mso-wrap-style:square;v-text-anchor:top" wp14:anchorId="3AFAAF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color w:val="FFFFFF" w:themeColor="background1"/>
                          <w:sz w:val="18"/>
                          <w:szCs w:val="18"/>
                        </w:rPr>
                        <w:t>Дополнительная информация на сайтах: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hyperlink r:id="rId15">
                        <w:r>
                          <w:rPr>
                            <w:b/>
                            <w:color w:val="FFFFFF" w:themeColor="background1"/>
                            <w:sz w:val="32"/>
                            <w:szCs w:val="32"/>
                          </w:rPr>
                          <w:t>www.flatazor.com</w:t>
                        </w:r>
                      </w:hyperlink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</w:rPr>
                        <w:t>, www.flatazor.ru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  <w:lang w:val="en-US"/>
                        </w:rPr>
                        <w:t>pro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  <w:lang w:val="en-US"/>
                        </w:rPr>
                        <w:t>nutrition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  <w:lang w:val="en-US"/>
                        </w:rPr>
                        <w:t>flatazor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 w:cstheme="minorHAnsi"/>
                          <w:b/>
                          <w:color w:val="FFFFFF" w:themeColor="background1"/>
                          <w:sz w:val="32"/>
                          <w:szCs w:val="32"/>
                          <w:lang w:val="en-US"/>
                        </w:rPr>
                        <w:t>co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34315</wp:posOffset>
            </wp:positionH>
            <wp:positionV relativeFrom="paragraph">
              <wp:posOffset>7092315</wp:posOffset>
            </wp:positionV>
            <wp:extent cx="1560830" cy="1596390"/>
            <wp:effectExtent l="0" t="0" r="0" b="0"/>
            <wp:wrapNone/>
            <wp:docPr id="65" name="Image 0" descr="090120_flatazor_logo_organo-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0" descr="090120_flatazor_logo_organo-EN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635" distR="0" simplePos="0" locked="0" layoutInCell="0" allowOverlap="1" relativeHeight="46">
                <wp:simplePos x="0" y="0"/>
                <wp:positionH relativeFrom="column">
                  <wp:posOffset>5587365</wp:posOffset>
                </wp:positionH>
                <wp:positionV relativeFrom="paragraph">
                  <wp:posOffset>6196330</wp:posOffset>
                </wp:positionV>
                <wp:extent cx="229870" cy="815975"/>
                <wp:effectExtent l="635" t="0" r="0" b="2540"/>
                <wp:wrapNone/>
                <wp:docPr id="66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0507</w:t>
                            </w:r>
                          </w:p>
                        </w:txbxContent>
                      </wps:txbx>
                      <wps:bodyPr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439.95pt;margin-top:487.9pt;width:18.05pt;height:64.2pt;mso-wrap-style:square;v-text-anchor:top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4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01b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a229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a22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0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a22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a22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flatazor.com/" TargetMode="External"/><Relationship Id="rId15" Type="http://schemas.openxmlformats.org/officeDocument/2006/relationships/hyperlink" Target="http://www.flatazor.com/" TargetMode="External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E089A-0D32-4605-B50E-72ACB44E2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</Words>
  <Characters>42</Characters>
  <CharactersWithSpaces>48</CharactersWithSpaces>
  <Paragraphs>1</Paragraphs>
  <Company>Groupe Gl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0:00Z</dcterms:created>
  <dc:creator>sophie.lefloch</dc:creator>
  <dc:description/>
  <dc:language>en-US</dc:language>
  <cp:lastModifiedBy>NATASHA</cp:lastModifiedBy>
  <cp:lastPrinted>2013-08-30T12:25:00Z</cp:lastPrinted>
  <dcterms:modified xsi:type="dcterms:W3CDTF">2014-05-26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