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7"/>
        <w:gridCol w:w="1759"/>
        <w:gridCol w:w="6322"/>
        <w:gridCol w:w="703"/>
      </w:tblGrid>
      <w:tr>
        <w:trPr>
          <w:trHeight w:val="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 тов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руб.</w:t>
            </w:r>
          </w:p>
        </w:tc>
      </w:tr>
      <w:tr>
        <w:trPr>
          <w:trHeight w:val="1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НЯН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-1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зволяет на расстоянии услышать звуки, издаваемые ребенком. Дальность – до 100 метров. Комплектность: передатчик, приемник, сетевые блоки питания, комплект аккумуляторов. </w:t>
            </w:r>
            <w:r>
              <w:rPr>
                <w:rFonts w:cs="Arial" w:ascii="Arial" w:hAnsi="Arial"/>
                <w:sz w:val="16"/>
                <w:szCs w:val="16"/>
              </w:rPr>
              <w:t>Автоматическое включение звука и световой сигнализации, когда ребенок подает голос. Регулировка уровня чувствительности в разных условиях шумности. Подарочная упак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ЕОНЯН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-2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зволяет на расстоянии увидеть, чем занят Ваш  малыш, когда никого нет рядом. </w:t>
            </w:r>
            <w:r>
              <w:rPr>
                <w:rFonts w:cs="Arial" w:ascii="Arial" w:hAnsi="Arial"/>
                <w:sz w:val="16"/>
                <w:szCs w:val="16"/>
              </w:rPr>
              <w:t>Комплектность: цветной монитор, диагональю 1,5’,  камера с ночным светильником, сетевые блоки питания, видео- и аудио- шнур для подключения к телевизору. Функция активирования голосом. Возможность работы от батареек как монитора, так и камеры.  Дальность передачи – до 100 метр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НЯ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-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зволяет на расстоянии услышать звуки, издаваемые ребенком. </w:t>
            </w:r>
            <w:r>
              <w:rPr>
                <w:rFonts w:cs="Arial" w:ascii="Arial" w:hAnsi="Arial"/>
                <w:sz w:val="16"/>
                <w:szCs w:val="16"/>
              </w:rPr>
              <w:t>Двусторонняя связь до 300 м. Цифровая закодированная передача данных. Высокая чувствительность с регулировкой уровня. Отображение визуальной информации на дисплее. Сигнализация об отсутствии связи, о разряде аккумуляторов. Дистанционное включение проигрывания музыки малыш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2 в 1» Рация и радионя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T</w:t>
            </w:r>
            <w:r>
              <w:rPr>
                <w:rFonts w:cs="Arial" w:ascii="Arial" w:hAnsi="Arial"/>
                <w:sz w:val="16"/>
                <w:szCs w:val="16"/>
              </w:rPr>
              <w:t>-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яется ка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ЦИЯ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альность действия до 3 к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НЯНЯ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 двусторонней связью. Автоматическое включение звука и световой сигнализации, когда ребенок подает голос. Регулировка уровня чувствительности в разных условиях шумности. Подарочная упаков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ифровые детские ве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BBC</w:t>
            </w:r>
            <w:r>
              <w:rPr>
                <w:rFonts w:cs="Arial" w:ascii="Arial" w:hAnsi="Arial"/>
                <w:sz w:val="16"/>
                <w:szCs w:val="16"/>
              </w:rPr>
              <w:t xml:space="preserve"> 2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симальный измеряемый вес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к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скретность измерения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грам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Автоматическое вычисление разности измерений. Цифровой дисплей с подсветкой. Не требуют предварительной сборки.  Красивая подарочная упаковка.</w:t>
              <w:br/>
              <w:t>3 варианта цветов: голубые, розовые, желты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огреватель детского питан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>-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ниверсальный подогреватель детского питания с функцией стерилизации. </w:t>
            </w:r>
            <w:r>
              <w:rPr>
                <w:rFonts w:cs="Arial" w:ascii="Arial" w:hAnsi="Arial"/>
                <w:sz w:val="16"/>
                <w:szCs w:val="16"/>
              </w:rPr>
              <w:t>Подходит для всех типов бутылочек и баночек. Плавная регулировка температуры. Автоматически поддерживает заданную температуру нагрева. В комплекте специальный лифт для удобного извлечения баночек с детским питанием. Стерилизация сосок, пустышек, бутылочек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огреватель детского питан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гревает детское питание за несколько минут. </w:t>
            </w:r>
            <w:r>
              <w:rPr>
                <w:rFonts w:cs="Arial" w:ascii="Arial" w:hAnsi="Arial"/>
                <w:sz w:val="16"/>
                <w:szCs w:val="16"/>
              </w:rPr>
              <w:t>Плавная регулировка температуры. Автоматически поддерживает заданную температуру нагрева. В комплекте стакан с крышкой (для подогрева и хранения детского питания), соковыжималка для цитрусовых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катор состояния нагрева и готовн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ерилизато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илизует бутылочки для детского питания всех видов</w:t>
            </w:r>
            <w:r>
              <w:rPr>
                <w:rFonts w:cs="Arial" w:ascii="Arial" w:hAnsi="Arial"/>
                <w:sz w:val="16"/>
                <w:szCs w:val="16"/>
              </w:rPr>
              <w:t>, емкостью от 100 мл. до 300 мл. (до 3-х одновременно) и аксессуаров, сосок, пустышек. Безопасный, экономичный и надежный нагревательный элемент. Индикация работы и окончания процесса стерилизации. Простота и удобство эксплуатации. Автоматическое отключ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огреватель детского питания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S</w:t>
            </w:r>
            <w:r>
              <w:rPr>
                <w:rFonts w:cs="Arial" w:ascii="Arial" w:hAnsi="Arial"/>
                <w:sz w:val="16"/>
                <w:szCs w:val="16"/>
              </w:rPr>
              <w:t>-С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назначен для разогрева детского питания в бутылочках почти всех существующих видов, емкостью от 100 мл. до 300 мл. (тольк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 автомобиля, без воды</w:t>
            </w:r>
            <w:r>
              <w:rPr>
                <w:rFonts w:cs="Arial" w:ascii="Arial" w:hAnsi="Arial"/>
                <w:sz w:val="16"/>
                <w:szCs w:val="16"/>
              </w:rPr>
              <w:t>). Сохраняет пищу теплой в течение длительного времени во время путешествия. Встроенный электронный термостат гарантирует защиту от перегрев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ракрасный термомет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DI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в 1: ушной термометр, лобный термометр, комнатный термометр, часы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рение температуры тела ребенка за 1 секунду, результат представляется в привычных значениях температуры подмышечной впадины. </w:t>
            </w:r>
            <w:r>
              <w:rPr>
                <w:rFonts w:cs="Arial" w:ascii="Arial" w:hAnsi="Arial"/>
                <w:sz w:val="16"/>
                <w:szCs w:val="16"/>
              </w:rPr>
              <w:t>Звуковая сигнализация при повышенной температуре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термомет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D</w:t>
            </w:r>
            <w:r>
              <w:rPr>
                <w:rFonts w:cs="Arial" w:ascii="Arial" w:hAnsi="Arial"/>
                <w:sz w:val="16"/>
                <w:szCs w:val="16"/>
              </w:rPr>
              <w:t>ТН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0-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азначен для измерения температуры орально, ректально, в подмышечной впадине. Память последнего измерения. Гибкий измерительный наконечник. Водонепроницаемость. Звуковая сигнализация окончания измерения. Тревожная звуковая сигнализация при повышенной температуре. Пластиковый чехол для удобства хра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термометр-пустышк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D</w:t>
            </w:r>
            <w:r>
              <w:rPr>
                <w:rFonts w:cs="Arial" w:ascii="Arial" w:hAnsi="Arial"/>
                <w:sz w:val="16"/>
                <w:szCs w:val="16"/>
              </w:rPr>
              <w:t>ТН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0-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азначен для измерения температуры тела у детей. Удобный. Безопасный. Водонепроницаемый. Память последнего измерения. Звуковая сигнализация окончания измерения. Тревожная сигнализация при температуре выше или равной 37,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ый термометр для ван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T</w:t>
            </w:r>
            <w:r>
              <w:rPr>
                <w:rFonts w:cs="Arial" w:ascii="Arial" w:hAnsi="Arial"/>
                <w:sz w:val="16"/>
                <w:szCs w:val="16"/>
              </w:rPr>
              <w:t>-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рение температуры воды. </w:t>
            </w:r>
            <w:r>
              <w:rPr>
                <w:rFonts w:cs="Arial" w:ascii="Arial" w:hAnsi="Arial"/>
                <w:sz w:val="16"/>
                <w:szCs w:val="16"/>
              </w:rPr>
              <w:t>Измерение комнатной температуры. Может использоваться, как детская игрушка (во время купания ребенка). Контроль температуры воды: выбор одного из двух температурных диапазона, световая сигнализация соответствия температуры воды выбранному диапазон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ка-терм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- 92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назначена для кормления малыша, а также для контроля температуры пищи. </w:t>
            </w:r>
            <w:r>
              <w:rPr>
                <w:rFonts w:cs="Arial" w:ascii="Arial" w:hAnsi="Arial"/>
                <w:sz w:val="16"/>
                <w:szCs w:val="16"/>
              </w:rPr>
              <w:t>Удобна при приготовлении молочных смесей, где необходимо использование жидкости определенной температуры. Диапазон измерения: до +1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; точность измерения: +0,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. Измерение происходит за 1 секунду. Автоматическое отключение. Индикатор низкого заряда батаре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терок для пригот. детск.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огофункциональный набор, удобный для приготовления небольшого объема свежего детского питания. В комплект входят: тарелочка, ситечко, крышка, тёрка, соковыжималка для цитрусовых, чашка, деревянная толкушка, щипцы для смешивания, ложечка для кормления ребенка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светильник «Мишут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а режима работы: «Автоматический» -  мягкая музыка и ночник включаются и выключаются автоматически. В дальнейшем активируются звуком. «Ночник» - ночник включается и выключается при помощи нажатия на плафон. Работает на батарейка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варианта цвета «Мишутки»: голубой, розовый, бел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ик музык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В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е крепление к детской кроватке. Несколько режимов работы: мягкий свет ночника; мягкий свет ночника + проигрывание спокойной мелодии;  мягкий свет + автоматическое включение/ выключение мелодии при появлении звука. Громкость проигрывания мелодии регулируется переключателем. Работает от батарее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набор принадлеж-ностей для ванной  комн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 BB0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симпатичных и безопасных игрушек и принадлежностей для ванной комнаты. </w:t>
            </w:r>
            <w:r>
              <w:rPr>
                <w:rFonts w:cs="Arial" w:ascii="Arial" w:hAnsi="Arial"/>
                <w:sz w:val="16"/>
                <w:szCs w:val="16"/>
              </w:rPr>
              <w:t>Комплектация: емкость для жидкого мыла с дозатором, детская мягкая мочалка, многофункциональный держатель. 3 варианта дизайна: утята, лягушата, бегемотики. Упакованы в прозрачные сумочки на молн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набор принадлеж-ностей для ванной  комн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B</w:t>
            </w:r>
            <w:r>
              <w:rPr>
                <w:rFonts w:cs="Arial" w:ascii="Arial" w:hAnsi="Arial"/>
                <w:b/>
                <w:sz w:val="16"/>
                <w:szCs w:val="16"/>
              </w:rPr>
              <w:t>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симпатичных и безопасных игрушек и принадлежностей для ванной комнаты. </w:t>
            </w:r>
            <w:r>
              <w:rPr>
                <w:rFonts w:cs="Arial" w:ascii="Arial" w:hAnsi="Arial"/>
                <w:sz w:val="16"/>
                <w:szCs w:val="16"/>
              </w:rPr>
              <w:t>Комплектация: детская мягкая мочалка, игрушка-брызгалка. 3 варианта дизайна: утята, лягушата, бегемотики. Упакованы в прозрачные сумочки на молн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для мальчиков, часы спортив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– 6 ви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водонепроницаемые           - жидкокристаллический дисп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7 цветов подсветки              - секундомер, будиль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: подставка, прозрачный пластиковый футля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НЯ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Я расту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-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воляет на расстоянии услышать звуки, издаваемые ребенком. Дальность д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м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открытом пространстве. Два канала для минимизации помех. Мягкая, безопасная антенна. Регулируемая чувствительность. Световая индикация уровня звука. Регулировка громкости. Индикация заряда батареек (аккумуляторов)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е электронные весы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D</w:t>
            </w:r>
            <w:r>
              <w:rPr>
                <w:rFonts w:cs="Arial" w:ascii="Arial" w:hAnsi="Arial"/>
                <w:sz w:val="16"/>
                <w:szCs w:val="16"/>
              </w:rPr>
              <w:t xml:space="preserve">614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веса малыша. Функци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re</w:t>
            </w:r>
            <w:r>
              <w:rPr>
                <w:rFonts w:cs="Arial" w:ascii="Arial" w:hAnsi="Arial"/>
                <w:sz w:val="16"/>
                <w:szCs w:val="16"/>
              </w:rPr>
              <w:t>» (взвешивание без учета веса пеленки). Функци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k</w:t>
            </w:r>
            <w:r>
              <w:rPr>
                <w:rFonts w:cs="Arial" w:ascii="Arial" w:hAnsi="Arial"/>
                <w:sz w:val="16"/>
                <w:szCs w:val="16"/>
              </w:rPr>
              <w:t>» (показывают точный вес, даже если малыш не лежит спокойно). Максимальный вес измерения 20 кг. Градуировка 10 г.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е электронные весы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F</w:t>
            </w:r>
            <w:r>
              <w:rPr>
                <w:rFonts w:cs="Arial" w:ascii="Arial" w:hAnsi="Arial"/>
                <w:sz w:val="16"/>
                <w:szCs w:val="16"/>
              </w:rPr>
              <w:t xml:space="preserve">2051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са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лыша. Функци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re</w:t>
            </w:r>
            <w:r>
              <w:rPr>
                <w:rFonts w:cs="Arial" w:ascii="Arial" w:hAnsi="Arial"/>
                <w:sz w:val="16"/>
                <w:szCs w:val="16"/>
              </w:rPr>
              <w:t>» (взвешивание без учета веса пеленки). Функци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ock</w:t>
            </w:r>
            <w:r>
              <w:rPr>
                <w:rFonts w:cs="Arial" w:ascii="Arial" w:hAnsi="Arial"/>
                <w:sz w:val="16"/>
                <w:szCs w:val="16"/>
              </w:rPr>
              <w:t>» (показывают точный вес, даже если малыш не лежит спокойно). Чашу весов можно снять, превратив весы в напольные. Максимальный вес измерения 20 кг. Градуировка 10 г.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е электронные весы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 xml:space="preserve">553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ение веса малыша. Удобный дистанционный дисплей. Функция «Тарирование» (взвешивание без учета веса пеленки). Функция «Стабилизация» (показывают точный вес, даже если малыш не лежит спокойно). Чашу весов можно снять, превратив весы в напольные. Максимальный вес измерения 20 кг. Градуировка 10 г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е электронные весы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 xml:space="preserve">300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ение веса малыша. Функция «Тарирование» (взвешивание без учета веса пеленки). Функция «Стабилизация» (показывают точный вес, даже если малыш не лежит спокойно). Максимальный вес измерения 20 кг. Градуировк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грам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огреватель с цифровым дисплеем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!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МН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ит для всех типов бутылочек. Позволяет разогревать баночки с детским питанием. Стерилизует бутылочки, соски, пусты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ый нагрев до заданной температуры. Значение температуры легко читается на цифровом экране и легко регулируе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 – специальный лифт для удобного извлечения баночек с детским питанием, сосок, пустыш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ракрасный термометр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«Я расту!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B2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функциональный инфракрасный термометр. Измерение температуры тела на поверхности лба и в ушном канале, а также комнатной температуры и температуры детского питания. Секундомер. Память последних 9 измерений температуры тела с указанием даты, времени и способа измерения. Тревожный сигнал при температуре выше 37,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гремушка 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кий шар с прорезями, благодаря которым малышу удобно брать его в руки, перекатывать. Внутри помещен небольшой шарик-погремуш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ремушка 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ремушка с подвижными частями: шарик, цилиндр, колечк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дной из сторон – безопасное зеркальц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ремушка 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мушка-неваляшка с перекатывающимися шар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ремушка 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мушка с перекатывающимся шариком внутри. Удобно брать в руки. 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гремушка развив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мушка с подвижными частями – прорезывателям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грушка развив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а-каруселька развивающая с подвижными частями: шариками, безопасным зеркальцем. Благодаря присоске, ее легко закрепить на любой гладкой поверх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грушка развив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а-каруселька развивающая с подвижными частями: шариками, фигурками животных. Благодаря присоске, ее легко закрепить на любой гладкой поверх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грушка развив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рушка-каруселька развивающая с подвижными частями, внутри прозрачных элементов – маленькие цветные шари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я присоске, ее легко закрепить на любой гладкой поверх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грушка развив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грушка-каруселька развивающая с подвижными частями – бабочками с мягкими крылышками и звучащей звездочкой сверх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я присоске, ее легко закрепить на любой гладкой поверх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веска развив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а – подвеска с фигурками и безопасным зеркальцем. Можно закрепить на коляску, кроватку, в автомобил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зыкальная карус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В0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функциональная игрушка с блоком управления.  Голосовая активация. Регулировка скорости вращения. Пять мелодий. Регулировка громкости. 2 варианта дизайна. 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уга с игрушка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B</w:t>
            </w:r>
            <w:r>
              <w:rPr>
                <w:rFonts w:cs="Arial" w:ascii="Arial" w:hAnsi="Arial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ая, развивающая, музыкальная игрушка. Специальная шарнирная конструкция креплений-зажимов позволяет устанавливать дугу в удобном положении, прикрепив к кроватке, прогулочной коляске, подголовникам автомобиля и т.д. К дуге прикреплены: погремушки, которые гремят и шуршат; музыкальная игрушка; безопасное зеркальце. 2 варианта дизай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8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грушка-подве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B</w:t>
            </w:r>
            <w:r>
              <w:rPr>
                <w:rFonts w:cs="Arial" w:ascii="Arial" w:hAnsi="Arial"/>
                <w:sz w:val="16"/>
                <w:szCs w:val="16"/>
              </w:rPr>
              <w:t>13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ниверсальная, развивающая игрушка в кроватку, в коляску, а автомобиль. 2 варианта дизайна: к колечку или треугольнику прикреплены 2 игрушки, которые гремят или шуршат и проигрывают мелоди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а-констру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амосвал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ольшое развлечение для маленьких строител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нькая машинка, проезжая по всей оживленной стройке, превращается в самосвал, экскаватор, погрузчик. Умеет загружать и наполнять, зачерпывать и перевозить, выгружать и забирать груз. Работает от 1 батарейки типа А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грушек для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юлеш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C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игрушек для воды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еселое купание»</w:t>
            </w:r>
            <w:r>
              <w:rPr>
                <w:rFonts w:cs="Arial" w:ascii="Arial" w:hAnsi="Arial"/>
                <w:sz w:val="16"/>
                <w:szCs w:val="16"/>
              </w:rPr>
              <w:t>. Набор из 4-х тюленей в плавающих кругах. Разместив игрушки в плавающих на воде кругах и легко нажав на голову каждому их них, можно услышать различные музыкальные нотки. Подарочная картон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грушек для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гемо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C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игрушек для воды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еселое купание»</w:t>
            </w:r>
            <w:r>
              <w:rPr>
                <w:rFonts w:cs="Arial" w:ascii="Arial" w:hAnsi="Arial"/>
                <w:sz w:val="16"/>
                <w:szCs w:val="16"/>
              </w:rPr>
              <w:t>. Набор из 4-х бегемотиков в плавающих кругах. Разместив игрушки в плавающих на воде кругах и легко нажав на голову каждому их них, можно услышать различные музыкальные нотки. Подарочная картон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грушек для воды «Летний» RN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игрушек для воды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еселое купани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Набор из 3-х плавающих игрушек и сетки-корзинки на присосках, удобной для игры и хранения игрушек в ванной комнате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картон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игрушек для воды «Морской» RN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игрушек для воды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еселое купани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Набор из 3-х плавающих игрушек и сетки-корзинки с пластиковой ручко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рочная картонная упаковка на русском язык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а для воды «Умная рыбка» RF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игрушек для воды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еселое купание»</w:t>
            </w:r>
            <w:r>
              <w:rPr>
                <w:rFonts w:cs="Arial" w:ascii="Arial" w:hAnsi="Arial"/>
                <w:sz w:val="16"/>
                <w:szCs w:val="16"/>
              </w:rPr>
              <w:t>. Плавает на поверхности воды. Разноцветные разборные фигурки с рисунками помогут ребенку изучить первые цифры.  Они всплывают, показывая правильные ответ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xt">
    <w:name w:val="main_txt"/>
    <w:basedOn w:val="Normal"/>
    <w:qFormat/>
    <w:pPr>
      <w:spacing w:before="280" w:after="280"/>
      <w:ind w:left="90" w:right="90" w:hanging="0"/>
      <w:jc w:val="both"/>
    </w:pPr>
    <w:rPr>
      <w:rFonts w:ascii="Arial" w:hAnsi="Arial" w:cs="Arial"/>
      <w:color w:val="666666"/>
      <w:sz w:val="17"/>
      <w:szCs w:val="17"/>
    </w:rPr>
  </w:style>
  <w:style w:type="paragraph" w:styleId="Maintxtl">
    <w:name w:val="main_txt_l"/>
    <w:basedOn w:val="Normal"/>
    <w:qFormat/>
    <w:pPr>
      <w:spacing w:before="30" w:after="0"/>
      <w:ind w:left="90" w:right="90" w:hanging="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3:00Z</dcterms:created>
  <dc:creator>Татьяна</dc:creator>
  <dc:description/>
  <cp:keywords/>
  <dc:language>en-US</dc:language>
  <cp:lastModifiedBy>Анастасия</cp:lastModifiedBy>
  <cp:lastPrinted>2008-07-28T17:11:00Z</cp:lastPrinted>
  <dcterms:modified xsi:type="dcterms:W3CDTF">2009-01-14T19:18:00Z</dcterms:modified>
  <cp:revision>3</cp:revision>
  <dc:subject/>
  <dc:title>Товар</dc:title>
</cp:coreProperties>
</file>