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эволюционного развития челове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ЯСВЕТ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: Дискант Светлана Валенти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практическое пособие по программе элитного семина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знание победителя, часть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любовь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 2005 г.</w:t>
      </w:r>
    </w:p>
    <w:p>
      <w:pPr>
        <w:pStyle w:val="Normal"/>
        <w:rPr>
          <w:b/>
          <w:b/>
        </w:rPr>
      </w:pPr>
      <w:r>
        <w:rPr>
          <w:b/>
        </w:rPr>
        <w:t>НЕОБХОДИМО ОСОЗНАВАТЬ, ЧТО МИЛОСТЬ БОГА ОБНОВЛЯЕТ МЕНЯ КАЖДОЕ УТРО, ПОЭТОМУ НУЖНО СОЗДАВАТЬ СВОЙ ДЕНЬ С УТРА:</w:t>
      </w:r>
    </w:p>
    <w:p>
      <w:pPr>
        <w:pStyle w:val="Normal"/>
        <w:rPr/>
      </w:pPr>
      <w:r>
        <w:rPr/>
        <w:t>- Этот день сотворил Господь, поэтому возрадуюсь и возвеселюсь в оный!</w:t>
      </w:r>
    </w:p>
    <w:p>
      <w:pPr>
        <w:pStyle w:val="Normal"/>
        <w:rPr/>
      </w:pPr>
      <w:r>
        <w:rPr/>
        <w:t xml:space="preserve">- Раз этот день сотворил Бог, значит сегодня мня ожидают чудеса, подарки, этот день будет намного лучше, чем вчерашний, меня ждет что-то необычное, счастливые перемены, потому чо принцип Бога – </w:t>
      </w:r>
      <w:r>
        <w:rPr>
          <w:b/>
          <w:u w:val="single"/>
        </w:rPr>
        <w:t>вечное совершенствование!</w:t>
      </w:r>
    </w:p>
    <w:p>
      <w:pPr>
        <w:pStyle w:val="Normal"/>
        <w:rPr/>
      </w:pPr>
      <w:r>
        <w:rPr/>
        <w:t>- Значит я и моя жизнь уже стала лучше, мне нужно ожидать это, замечать и настраиваться!</w:t>
      </w:r>
    </w:p>
    <w:p>
      <w:pPr>
        <w:pStyle w:val="Normal"/>
        <w:rPr/>
      </w:pPr>
      <w:r>
        <w:rPr/>
        <w:t>- Я соглашаюсь с этим и полностью принимаю это и благодарю Бога!</w:t>
      </w:r>
    </w:p>
    <w:p>
      <w:pPr>
        <w:pStyle w:val="Normal"/>
        <w:rPr/>
      </w:pPr>
      <w:r>
        <w:rPr/>
        <w:t>- Я принимаю решение радоваться, наслаждаться жизнью и быть в состоянии безусловной любви в любой ситуации!</w:t>
      </w:r>
    </w:p>
    <w:p>
      <w:pPr>
        <w:pStyle w:val="Normal"/>
        <w:rPr/>
      </w:pPr>
      <w:r>
        <w:rPr/>
        <w:t>- Господь! Пусть все люди будут бесконечно добры, постоянно счстливы, любят тебя, друг друга и себ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литва (3 раза вслух)</w:t>
      </w:r>
    </w:p>
    <w:p>
      <w:pPr>
        <w:pStyle w:val="Normal"/>
        <w:rPr/>
      </w:pPr>
      <w:r>
        <w:rPr/>
        <w:t>Да будет Мир  и Свет Небесам!</w:t>
      </w:r>
    </w:p>
    <w:p>
      <w:pPr>
        <w:pStyle w:val="Normal"/>
        <w:rPr/>
      </w:pPr>
      <w:r>
        <w:rPr/>
        <w:t>Да будет Мир и Свет всей Земле!</w:t>
      </w:r>
    </w:p>
    <w:p>
      <w:pPr>
        <w:pStyle w:val="Normal"/>
        <w:rPr/>
      </w:pPr>
      <w:r>
        <w:rPr/>
        <w:t>Да будет Мир и Свет всей Воде!</w:t>
      </w:r>
    </w:p>
    <w:p>
      <w:pPr>
        <w:pStyle w:val="Normal"/>
        <w:rPr/>
      </w:pPr>
      <w:r>
        <w:rPr/>
        <w:t>Да будет Мир и Свет всем живущим во Вселенной и мн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тем-программирование всех событий будущего дня, чтобы день шел по Божественному плану и я во всем выполнял Высшую Миссию для Бога и для всех:</w:t>
      </w:r>
    </w:p>
    <w:p>
      <w:pPr>
        <w:pStyle w:val="Normal"/>
        <w:rPr/>
      </w:pPr>
      <w:r>
        <w:rPr/>
        <w:t>- Отец небесный! Во Имя Господа Иисуса Христа!</w:t>
      </w:r>
    </w:p>
    <w:p>
      <w:pPr>
        <w:pStyle w:val="Normal"/>
        <w:rPr/>
      </w:pPr>
      <w:r>
        <w:rPr/>
        <w:t>- Я прошу Тебя! Пусть этот день идет по Твоему Плану, по Твоей Благодати!</w:t>
      </w:r>
    </w:p>
    <w:p>
      <w:pPr>
        <w:pStyle w:val="Normal"/>
        <w:rPr/>
      </w:pPr>
      <w:r>
        <w:rPr/>
        <w:t>- Господь! Сделай меня таким же совершенным любящим как Ты, чтобы я стал источником счастья, всех благословлений и жизни для всех!</w:t>
      </w:r>
    </w:p>
    <w:p>
      <w:pPr>
        <w:pStyle w:val="Normal"/>
        <w:rPr/>
      </w:pPr>
      <w:r>
        <w:rPr/>
        <w:t>- Слава Тебе Господь! Я благодарю Тебя!</w:t>
      </w:r>
    </w:p>
    <w:p>
      <w:pPr>
        <w:pStyle w:val="Normal"/>
        <w:jc w:val="center"/>
        <w:rPr/>
      </w:pPr>
      <w:r>
        <w:rPr/>
        <w:t>Аминь!</w:t>
      </w:r>
    </w:p>
    <w:p>
      <w:pPr>
        <w:pStyle w:val="Normal"/>
        <w:rPr/>
      </w:pPr>
      <w:r>
        <w:rPr/>
        <w:t>Необходимо осознавать, что Бог дает мне все, что я прошу у Него на пользу себе и на благо все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начала дня ставлю себе Истинную Цель:</w:t>
      </w:r>
    </w:p>
    <w:p>
      <w:pPr>
        <w:pStyle w:val="Normal"/>
        <w:rPr/>
      </w:pPr>
      <w:r>
        <w:rPr/>
        <w:t>- Моя цель стать таким как Бог, таким же совершенным и любящим, для того чтобы быть для всех источником счастья и утверждать Царств Бога на Земле для всех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литва</w:t>
      </w:r>
    </w:p>
    <w:p>
      <w:pPr>
        <w:pStyle w:val="Normal"/>
        <w:rPr/>
      </w:pPr>
      <w:r>
        <w:rPr/>
        <w:t>- Отец Небесный! Во Имя Господа Иисуса Христа!</w:t>
      </w:r>
    </w:p>
    <w:p>
      <w:pPr>
        <w:pStyle w:val="Normal"/>
        <w:rPr/>
      </w:pPr>
      <w:r>
        <w:rPr/>
        <w:t>- Я молюсь, чтобы все, кого я увижу сегодня или вспомню, получили по моей молитве от Тебя Дух Покаяния, Просветление, Спасение, Вечную полноценную жизнь в постоянном счастье, радости, любви в Твоем Царстве, в общении с Тобой и Вечное Созидательное Развитие!</w:t>
      </w:r>
    </w:p>
    <w:p>
      <w:pPr>
        <w:pStyle w:val="Normal"/>
        <w:jc w:val="center"/>
        <w:rPr/>
      </w:pPr>
      <w:r>
        <w:rPr/>
        <w:t>Слава Тебе, Гоподь!</w:t>
      </w:r>
    </w:p>
    <w:p>
      <w:pPr>
        <w:pStyle w:val="Normal"/>
        <w:jc w:val="center"/>
        <w:rPr/>
      </w:pPr>
      <w:r>
        <w:rPr/>
        <w:t>Я благодарю и прославляю Тебя!</w:t>
      </w:r>
    </w:p>
    <w:p>
      <w:pPr>
        <w:pStyle w:val="Normal"/>
        <w:jc w:val="center"/>
        <w:rPr/>
      </w:pPr>
      <w:r>
        <w:rPr/>
        <w:t>Амин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 даю себе повеление:</w:t>
      </w:r>
    </w:p>
    <w:p>
      <w:pPr>
        <w:pStyle w:val="Normal"/>
        <w:rPr/>
      </w:pPr>
      <w:r>
        <w:rPr/>
        <w:t>- Сегодня Господь будет меня использовать и для каждого человека передавать через меня Спас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 заранее благославляю всех:</w:t>
      </w:r>
    </w:p>
    <w:p>
      <w:pPr>
        <w:pStyle w:val="Normal"/>
        <w:rPr/>
      </w:pPr>
      <w:r>
        <w:rPr/>
        <w:t>- Я благословляю всех, кого я сегодня увижу!</w:t>
      </w:r>
    </w:p>
    <w:p>
      <w:pPr>
        <w:pStyle w:val="Normal"/>
        <w:rPr/>
      </w:pPr>
      <w:r>
        <w:rPr/>
        <w:t>- Я хочу, чтобы все были счастливы!</w:t>
      </w:r>
    </w:p>
    <w:p>
      <w:pPr>
        <w:pStyle w:val="Normal"/>
        <w:rPr/>
      </w:pPr>
      <w:r>
        <w:rPr/>
        <w:t xml:space="preserve">  </w:t>
      </w:r>
      <w:r>
        <w:rPr/>
        <w:t>Такой настрой дает радость от встречи с каждым человеком, т.к. есть осознание:</w:t>
      </w:r>
    </w:p>
    <w:p>
      <w:pPr>
        <w:pStyle w:val="Normal"/>
        <w:rPr/>
      </w:pPr>
      <w:r>
        <w:rPr/>
        <w:t>- Этот человек сейчас получил Спасение через меня от Бога!</w:t>
      </w:r>
    </w:p>
    <w:p>
      <w:pPr>
        <w:pStyle w:val="Normal"/>
        <w:rPr/>
      </w:pPr>
      <w:r>
        <w:rPr/>
        <w:t xml:space="preserve">  </w:t>
      </w:r>
      <w:r>
        <w:rPr/>
        <w:t>Выполнение своей Миссии дает ощущение Духовного величи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ИННЫЕ ЦЕННОСТИ</w:t>
      </w:r>
    </w:p>
    <w:p>
      <w:pPr>
        <w:pStyle w:val="Normal"/>
        <w:rPr/>
      </w:pPr>
      <w:r>
        <w:rPr/>
        <w:t>- Абсолютные ценности принадлежат Богу, и Он дает их нам даром и бесконечно;</w:t>
      </w:r>
    </w:p>
    <w:p>
      <w:pPr>
        <w:pStyle w:val="Normal"/>
        <w:rPr/>
      </w:pPr>
      <w:r>
        <w:rPr/>
        <w:t>- Абсолютные ценности не подвержены влиянию времени, разрушению и влиянию внешнего мира, других людей, они независимы и исходят от первопричины – они первичны!</w:t>
      </w:r>
    </w:p>
    <w:p>
      <w:pPr>
        <w:pStyle w:val="Normal"/>
        <w:rPr/>
      </w:pPr>
      <w:r>
        <w:rPr/>
        <w:t>- Первопричина абсоютных ценностей – Бог, Любовь Бога ко всему миру, ко мне и ко всем.</w:t>
      </w:r>
    </w:p>
    <w:p>
      <w:pPr>
        <w:pStyle w:val="Normal"/>
        <w:rPr/>
      </w:pPr>
      <w:r>
        <w:rPr/>
        <w:t xml:space="preserve">  </w:t>
      </w:r>
      <w:r>
        <w:rPr/>
        <w:t>Абсолютной ценностью является Любовь Бога, которая производит соответствующие следствия!</w:t>
      </w:r>
    </w:p>
    <w:p>
      <w:pPr>
        <w:pStyle w:val="Normal"/>
        <w:rPr/>
      </w:pPr>
      <w:r>
        <w:rPr/>
        <w:t xml:space="preserve">  </w:t>
      </w:r>
      <w:r>
        <w:rPr/>
        <w:t>Абсолютные ценности рождают Любовь, Вечную жизнь, независимо от внешнего мира!</w:t>
      </w:r>
    </w:p>
    <w:p>
      <w:pPr>
        <w:pStyle w:val="Normal"/>
        <w:rPr/>
      </w:pPr>
      <w:r>
        <w:rPr/>
        <w:t>Бог, который дарит мне эти ценности (Любовь, Радость, Чистоту, Совершенство, Мудрость, Свет, Свободу) находится внутри меня.</w:t>
      </w:r>
    </w:p>
    <w:p>
      <w:pPr>
        <w:pStyle w:val="Normal"/>
        <w:rPr/>
      </w:pPr>
      <w:r>
        <w:rPr/>
        <w:t>Бесконечный источник Бесконечного сознания Света, Любви, Жизни во мне всегда!</w:t>
      </w:r>
    </w:p>
    <w:p>
      <w:pPr>
        <w:pStyle w:val="Normal"/>
        <w:rPr/>
      </w:pPr>
      <w:r>
        <w:rPr/>
        <w:t xml:space="preserve">  </w:t>
      </w:r>
      <w:r>
        <w:rPr/>
        <w:t>Получение этих ценностей зависит только от моего женлания, решения и выбора, от моего мотива и настроя восприятия.</w:t>
      </w:r>
    </w:p>
    <w:p>
      <w:pPr>
        <w:pStyle w:val="Normal"/>
        <w:rPr/>
      </w:pPr>
      <w:r>
        <w:rPr/>
        <w:t xml:space="preserve">  </w:t>
      </w:r>
      <w:r>
        <w:rPr/>
        <w:t>Нужна четкость и восприимчивость и постоянное устремление к небесам сознания, чтобы я держал фокус сознания там!</w:t>
      </w:r>
    </w:p>
    <w:p>
      <w:pPr>
        <w:pStyle w:val="Normal"/>
        <w:rPr/>
      </w:pPr>
      <w:r>
        <w:rPr>
          <w:b/>
          <w:u w:val="single"/>
        </w:rPr>
        <w:t xml:space="preserve">Относительные ценности </w:t>
      </w:r>
      <w:r>
        <w:rPr/>
        <w:t>(материальные блага, отношения с людьми) являются производными проявлениями абсолютных ценностей! Сами посебе, без связи с Источником, они теряют всякий смысл и ценность!</w:t>
      </w:r>
    </w:p>
    <w:p>
      <w:pPr>
        <w:pStyle w:val="Normal"/>
        <w:rPr/>
      </w:pPr>
      <w:r>
        <w:rPr/>
        <w:t xml:space="preserve">  </w:t>
      </w:r>
      <w:r>
        <w:rPr/>
        <w:t>Они ценны только как форма проявления абсолютных ценностей во внешнем мире.</w:t>
      </w:r>
    </w:p>
    <w:p>
      <w:pPr>
        <w:pStyle w:val="Normal"/>
        <w:rPr/>
      </w:pPr>
      <w:r>
        <w:rPr/>
        <w:t xml:space="preserve">  </w:t>
      </w:r>
      <w:r>
        <w:rPr/>
        <w:t>Это способ выхода Божественных вибраций света, любви, радости во внешний мир, в оформленный посредством форм.</w:t>
      </w:r>
    </w:p>
    <w:p>
      <w:pPr>
        <w:pStyle w:val="Normal"/>
        <w:rPr/>
      </w:pPr>
      <w:r>
        <w:rPr/>
        <w:t xml:space="preserve">  </w:t>
      </w:r>
      <w:r>
        <w:rPr/>
        <w:t>Относительные ценности – это посредники, содержащие в себе послание любви Бога!</w:t>
      </w:r>
    </w:p>
    <w:p>
      <w:pPr>
        <w:pStyle w:val="Normal"/>
        <w:rPr/>
      </w:pPr>
      <w:r>
        <w:rPr/>
        <w:t>Только при таком истинном понимании они приносят совершенную радость!</w:t>
      </w:r>
    </w:p>
    <w:p>
      <w:pPr>
        <w:pStyle w:val="Normal"/>
        <w:rPr/>
      </w:pPr>
      <w:r>
        <w:rPr/>
        <w:t xml:space="preserve">  </w:t>
      </w:r>
      <w:r>
        <w:rPr/>
        <w:t>Тогда я принимаю их без страха потерять, без страха недостатка. В таком случае, относительные ценности приходят легко и свободно, без усилий, таким образом, я начинаю проживать принцип, который дает Бог:</w:t>
      </w:r>
    </w:p>
    <w:p>
      <w:pPr>
        <w:pStyle w:val="Normal"/>
        <w:rPr/>
      </w:pPr>
      <w:r>
        <w:rPr/>
        <w:t xml:space="preserve">  </w:t>
      </w:r>
      <w:r>
        <w:rPr/>
        <w:t>Ищите прежде Царства Небесного иславы Его, а остальное приложится вам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тинная ценность – это Любовь Бога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ИННЫЕ ИДЕАЛ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Это идеалы, идеи, которые прадлагает Бог!</w:t>
      </w:r>
    </w:p>
    <w:p>
      <w:pPr>
        <w:pStyle w:val="Normal"/>
        <w:rPr/>
      </w:pPr>
      <w:r>
        <w:rPr>
          <w:i/>
        </w:rPr>
        <w:t xml:space="preserve">Идея Бога: </w:t>
      </w:r>
      <w:r>
        <w:rPr/>
        <w:t>- Царство Бога на Земле!</w:t>
      </w:r>
    </w:p>
    <w:p>
      <w:pPr>
        <w:pStyle w:val="Normal"/>
        <w:rPr/>
      </w:pPr>
      <w:r>
        <w:rPr/>
        <w:t xml:space="preserve">                    </w:t>
      </w:r>
      <w:r>
        <w:rPr/>
        <w:t>- Вечная жизнь!</w:t>
      </w:r>
    </w:p>
    <w:p>
      <w:pPr>
        <w:pStyle w:val="Normal"/>
        <w:rPr/>
      </w:pPr>
      <w:r>
        <w:rPr/>
        <w:t xml:space="preserve">                    </w:t>
      </w:r>
      <w:r>
        <w:rPr/>
        <w:t>- Вечное гармоничное развитие, постоянное совершенствование, улучшение, устремление к лучшем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ИННЫЕ ЦЕ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тать таким же совершенным и любящим как Бог!</w:t>
      </w:r>
    </w:p>
    <w:p>
      <w:pPr>
        <w:pStyle w:val="Normal"/>
        <w:rPr/>
      </w:pPr>
      <w:r>
        <w:rPr/>
        <w:t>- Видеть все в Истинном Свете, глазами Любви, все и всех светлыми, хорошими, вечными!</w:t>
      </w:r>
    </w:p>
    <w:p>
      <w:pPr>
        <w:pStyle w:val="Normal"/>
        <w:rPr/>
      </w:pPr>
      <w:r>
        <w:rPr/>
        <w:t>- Видеть в каждом человеке Христ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ИННАЯ МОТИВАЦИЯ:</w:t>
      </w:r>
    </w:p>
    <w:p>
      <w:pPr>
        <w:pStyle w:val="Normal"/>
        <w:rPr/>
      </w:pPr>
      <w:r>
        <w:rPr/>
        <w:t>- Быть причиной счастья для всех, причиной Спасения, Преображения, Устремления к самому лучшему!</w:t>
      </w:r>
    </w:p>
    <w:p>
      <w:pPr>
        <w:pStyle w:val="Normal"/>
        <w:rPr/>
      </w:pPr>
      <w:r>
        <w:rPr/>
        <w:t>- Утверждение Царства Бога на Земле для всех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ИННАЯ НОРМ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нутренняя точка опоры)</w:t>
      </w:r>
    </w:p>
    <w:p>
      <w:pPr>
        <w:pStyle w:val="Normal"/>
        <w:rPr/>
      </w:pPr>
      <w:r>
        <w:rPr/>
        <w:t>а)</w:t>
      </w:r>
      <w:r>
        <w:rPr>
          <w:b/>
          <w:i/>
        </w:rPr>
        <w:t>Истинное я:</w:t>
      </w:r>
    </w:p>
    <w:p>
      <w:pPr>
        <w:pStyle w:val="Normal"/>
        <w:rPr/>
      </w:pPr>
      <w:r>
        <w:rPr/>
        <w:t xml:space="preserve">                    </w:t>
      </w:r>
      <w:r>
        <w:rPr/>
        <w:t>- Я – любимое дитя Бога;</w:t>
      </w:r>
    </w:p>
    <w:p>
      <w:pPr>
        <w:pStyle w:val="Normal"/>
        <w:rPr/>
      </w:pPr>
      <w:r>
        <w:rPr/>
        <w:t xml:space="preserve">                      </w:t>
      </w:r>
      <w:r>
        <w:rPr/>
        <w:t>- Я представитель, посланник Бога на Земле;</w:t>
      </w:r>
    </w:p>
    <w:p>
      <w:pPr>
        <w:pStyle w:val="Normal"/>
        <w:rPr/>
      </w:pPr>
      <w:r>
        <w:rPr/>
        <w:t xml:space="preserve">                      </w:t>
      </w:r>
      <w:r>
        <w:rPr/>
        <w:t>- Я – Дух Вечный, Бесконечный, Всемогущий;</w:t>
      </w:r>
    </w:p>
    <w:p>
      <w:pPr>
        <w:pStyle w:val="Normal"/>
        <w:rPr/>
      </w:pPr>
      <w:r>
        <w:rPr/>
        <w:t xml:space="preserve">                      </w:t>
      </w:r>
      <w:r>
        <w:rPr/>
        <w:t>- Я создан по Образу и Подобию Бога!</w:t>
      </w:r>
    </w:p>
    <w:p>
      <w:pPr>
        <w:pStyle w:val="Normal"/>
        <w:rPr/>
      </w:pPr>
      <w:r>
        <w:rPr/>
        <w:t>б)</w:t>
      </w:r>
      <w:r>
        <w:rPr>
          <w:b/>
          <w:i/>
        </w:rPr>
        <w:t>Истинное намерение:</w:t>
      </w:r>
    </w:p>
    <w:p>
      <w:pPr>
        <w:pStyle w:val="Normal"/>
        <w:rPr/>
      </w:pPr>
      <w:r>
        <w:rPr/>
        <w:t xml:space="preserve">                      </w:t>
      </w:r>
      <w:r>
        <w:rPr/>
        <w:t>- Быть для всех источником любви, прощения, счастья, жизни…</w:t>
      </w:r>
    </w:p>
    <w:p>
      <w:pPr>
        <w:pStyle w:val="Normal"/>
        <w:rPr/>
      </w:pPr>
      <w:r>
        <w:rPr/>
        <w:t>в)</w:t>
      </w:r>
      <w:r>
        <w:rPr>
          <w:b/>
          <w:i/>
        </w:rPr>
        <w:t>Истинная вера:</w:t>
      </w:r>
    </w:p>
    <w:p>
      <w:pPr>
        <w:pStyle w:val="Normal"/>
        <w:rPr/>
      </w:pPr>
      <w:r>
        <w:rPr/>
        <w:t xml:space="preserve">                      </w:t>
      </w:r>
      <w:r>
        <w:rPr/>
        <w:t>- Бог есть и ищущим Его воздает!</w:t>
      </w:r>
    </w:p>
    <w:p>
      <w:pPr>
        <w:pStyle w:val="Normal"/>
        <w:rPr/>
      </w:pPr>
      <w:r>
        <w:rPr/>
        <w:t xml:space="preserve">                      </w:t>
      </w:r>
      <w:r>
        <w:rPr/>
        <w:t>- Бог меня любит!</w:t>
      </w:r>
    </w:p>
    <w:p>
      <w:pPr>
        <w:pStyle w:val="Normal"/>
        <w:rPr/>
      </w:pPr>
      <w:r>
        <w:rPr/>
        <w:t xml:space="preserve">                      </w:t>
      </w:r>
      <w:r>
        <w:rPr/>
        <w:t>- Богу все возможно!</w:t>
      </w:r>
    </w:p>
    <w:p>
      <w:pPr>
        <w:pStyle w:val="Normal"/>
        <w:rPr/>
      </w:pPr>
      <w:r>
        <w:rPr/>
        <w:t xml:space="preserve">                      </w:t>
      </w:r>
      <w:r>
        <w:rPr/>
        <w:t>- Вечная жизнь – это реальность!</w:t>
      </w:r>
    </w:p>
    <w:p>
      <w:pPr>
        <w:pStyle w:val="Normal"/>
        <w:rPr/>
      </w:pPr>
      <w:r>
        <w:rPr/>
        <w:t xml:space="preserve">  </w:t>
      </w:r>
      <w:r>
        <w:rPr/>
        <w:t>Жизнь – это увлекательное интересное приключение!</w:t>
      </w:r>
    </w:p>
    <w:p>
      <w:pPr>
        <w:pStyle w:val="Normal"/>
        <w:rPr/>
      </w:pPr>
      <w:r>
        <w:rPr/>
        <w:t xml:space="preserve">  </w:t>
      </w:r>
      <w:r>
        <w:rPr/>
        <w:t>Бог приготовил для меня и для всех самую счастливую, радотную жизнь – жизнь от хорошего к лучш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оя судьба зависит от того, какая идея мной движет! Потому что тело идеалов – это высшее тело, и оно управляет всеми телами человека, в том числе и его физическим телом! Поэтому нужно выбирать высшие идеи, идеи Бога:</w:t>
      </w:r>
    </w:p>
    <w:p>
      <w:pPr>
        <w:pStyle w:val="Normal"/>
        <w:rPr/>
      </w:pPr>
      <w:r>
        <w:rPr/>
        <w:t xml:space="preserve">                       </w:t>
      </w:r>
      <w:r>
        <w:rPr/>
        <w:t>- Создание Царста Бога на Земле!</w:t>
      </w:r>
    </w:p>
    <w:p>
      <w:pPr>
        <w:pStyle w:val="Normal"/>
        <w:rPr/>
      </w:pPr>
      <w:r>
        <w:rPr/>
        <w:t xml:space="preserve">                       </w:t>
      </w:r>
      <w:r>
        <w:rPr/>
        <w:t>- Идея Вечной Жизни для всех!</w:t>
      </w:r>
    </w:p>
    <w:p>
      <w:pPr>
        <w:pStyle w:val="Normal"/>
        <w:rPr/>
      </w:pPr>
      <w:r>
        <w:rPr/>
        <w:t xml:space="preserve">                       </w:t>
      </w:r>
      <w:r>
        <w:rPr/>
        <w:t>- Идея Вечного гармоничного развития, постоянное совершенствование, устремление к лучшему!</w:t>
      </w:r>
    </w:p>
    <w:p>
      <w:pPr>
        <w:pStyle w:val="Normal"/>
        <w:rPr/>
      </w:pPr>
      <w:r>
        <w:rPr/>
        <w:t xml:space="preserve">  </w:t>
      </w:r>
      <w:r>
        <w:rPr/>
        <w:t>Если отбросить ограничения, что: это невозможно и так не бывает, то каждый человек может честно сказать:</w:t>
      </w:r>
    </w:p>
    <w:p>
      <w:pPr>
        <w:pStyle w:val="Normal"/>
        <w:rPr/>
      </w:pPr>
      <w:r>
        <w:rPr/>
        <w:t xml:space="preserve">                        </w:t>
      </w:r>
      <w:r>
        <w:rPr/>
        <w:t>- Да! Я тоже этого хочу!</w:t>
      </w:r>
    </w:p>
    <w:p>
      <w:pPr>
        <w:pStyle w:val="Normal"/>
        <w:rPr/>
      </w:pPr>
      <w:r>
        <w:rPr/>
        <w:t xml:space="preserve">                        </w:t>
      </w:r>
      <w:r>
        <w:rPr/>
        <w:t>- Я тоже хочу того же, что хочет Бог!</w:t>
      </w:r>
    </w:p>
    <w:p>
      <w:pPr>
        <w:pStyle w:val="Normal"/>
        <w:rPr/>
      </w:pPr>
      <w:r>
        <w:rPr/>
        <w:t xml:space="preserve">  </w:t>
      </w:r>
      <w:r>
        <w:rPr/>
        <w:t>Этому мешают только ограничения моего сознания! А ограничиваю свое сознание только я сам, опираясь на свой опыт и на опыт всего человечества, начиная от Адама и Евы! А этот опыт – опыт невежества, он наполнен проклятьями, ограничениями, страхом, агрессией, когда человек потерял, утратил одухотворенность!</w:t>
      </w:r>
    </w:p>
    <w:p>
      <w:pPr>
        <w:pStyle w:val="Normal"/>
        <w:rPr/>
      </w:pPr>
      <w:r>
        <w:rPr/>
        <w:t xml:space="preserve">  </w:t>
      </w:r>
      <w:r>
        <w:rPr/>
        <w:t>Как только я налажу связь с Богом и стану одухотворенным – все гармоничное станет возможно в моей жизни, потому что для Бога возможно все!</w:t>
      </w:r>
    </w:p>
    <w:p>
      <w:pPr>
        <w:pStyle w:val="Normal"/>
        <w:rPr/>
      </w:pPr>
      <w:r>
        <w:rPr/>
        <w:t xml:space="preserve">  </w:t>
      </w:r>
      <w:r>
        <w:rPr/>
        <w:t>Поэтому нужно соглашаться не со своими ограничивающими убеждениями, а со Словом Бога и с Высшей частью своей Души, с одухотворенной, которая знает об этом информацию.</w:t>
      </w:r>
    </w:p>
    <w:p>
      <w:pPr>
        <w:pStyle w:val="Normal"/>
        <w:rPr/>
      </w:pPr>
      <w:r>
        <w:rPr/>
        <w:t xml:space="preserve">  </w:t>
      </w:r>
      <w:r>
        <w:rPr/>
        <w:t>Дело в том, что если бы это (Царство Бога Вечная Жизнь и т.д.) было невозможным, то эта информация не содержалась бы в моем сознании!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Духовный закон:</w:t>
      </w:r>
    </w:p>
    <w:p>
      <w:pPr>
        <w:pStyle w:val="Normal"/>
        <w:rPr/>
      </w:pPr>
      <w:r>
        <w:rPr/>
        <w:t xml:space="preserve">                            </w:t>
      </w:r>
      <w:r>
        <w:rPr/>
        <w:t>- внешнее – это отражение внутреннего!</w:t>
      </w:r>
    </w:p>
    <w:p>
      <w:pPr>
        <w:pStyle w:val="Normal"/>
        <w:rPr/>
      </w:pPr>
      <w:r>
        <w:rPr/>
        <w:t xml:space="preserve">  </w:t>
      </w:r>
      <w:r>
        <w:rPr/>
        <w:t>Чем больше все человечество будет усиленно думать о Царстве Бога и соглашаться с Ним, тем быстрее Оно материализуется!</w:t>
      </w:r>
    </w:p>
    <w:p>
      <w:pPr>
        <w:pStyle w:val="Normal"/>
        <w:rPr/>
      </w:pPr>
      <w:r>
        <w:rPr/>
        <w:t xml:space="preserve">  </w:t>
      </w:r>
      <w:r>
        <w:rPr/>
        <w:t>Чем больше мы будем думать о том, что это невозможно, а все на самом деле плохо, тем больше будет материализовываться плохого!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Ответственность лежит на каждом!</w:t>
      </w:r>
    </w:p>
    <w:p>
      <w:pPr>
        <w:pStyle w:val="Normal"/>
        <w:rPr/>
      </w:pPr>
      <w:r>
        <w:rPr/>
        <w:t xml:space="preserve">  </w:t>
      </w:r>
      <w:r>
        <w:rPr/>
        <w:t>Каждое индивидуальное сознание влияет на мир, но достаточно даже одного сознания, которое согласится с Богом, для того чтобы Спасти всех, о  чем и говорит Библия!</w:t>
      </w:r>
    </w:p>
    <w:p>
      <w:pPr>
        <w:pStyle w:val="Normal"/>
        <w:jc w:val="center"/>
        <w:rPr/>
      </w:pPr>
      <w:r>
        <w:rPr/>
        <w:t>Бог может все!</w:t>
      </w:r>
    </w:p>
    <w:p>
      <w:pPr>
        <w:pStyle w:val="Normal"/>
        <w:rPr/>
      </w:pPr>
      <w:r>
        <w:rPr/>
        <w:t xml:space="preserve">  </w:t>
      </w:r>
      <w:r>
        <w:rPr/>
        <w:t>И если хотя бы один из представителей человечества согласится с Ним, значит уже это возможно!</w:t>
      </w:r>
    </w:p>
    <w:p>
      <w:pPr>
        <w:pStyle w:val="Normal"/>
        <w:rPr/>
      </w:pPr>
      <w:r>
        <w:rPr/>
        <w:t xml:space="preserve">  </w:t>
      </w:r>
      <w:r>
        <w:rPr/>
        <w:t>Но на самом деле это уже СВЕРШИЛОСЬ!</w:t>
      </w:r>
    </w:p>
    <w:p>
      <w:pPr>
        <w:pStyle w:val="Normal"/>
        <w:rPr/>
      </w:pPr>
      <w:r>
        <w:rPr/>
        <w:t xml:space="preserve">  </w:t>
      </w:r>
      <w:r>
        <w:rPr/>
        <w:t>Потому что один из представителей человечества – Иисус Христос из Назарета согласился и активно это проповедовал!</w:t>
      </w:r>
    </w:p>
    <w:p>
      <w:pPr>
        <w:pStyle w:val="Normal"/>
        <w:rPr/>
      </w:pPr>
      <w:r>
        <w:rPr/>
        <w:t xml:space="preserve"> </w:t>
      </w:r>
      <w:r>
        <w:rPr/>
        <w:t>Причем, Он верил в это на 100%! Поэтому я могу присоединиться к Нему!</w:t>
      </w:r>
    </w:p>
    <w:p>
      <w:pPr>
        <w:pStyle w:val="Normal"/>
        <w:rPr/>
      </w:pPr>
      <w:r>
        <w:rPr/>
        <w:t xml:space="preserve">  </w:t>
      </w:r>
      <w:r>
        <w:rPr/>
        <w:t>Я могу начать подражать Лучшему Представителю человечества!</w:t>
      </w:r>
    </w:p>
    <w:p>
      <w:pPr>
        <w:pStyle w:val="Normal"/>
        <w:rPr/>
      </w:pPr>
      <w:r>
        <w:rPr/>
        <w:t xml:space="preserve">  </w:t>
      </w:r>
      <w:r>
        <w:rPr/>
        <w:t>Поэтому, очень важно ставить перед собой Истинные Цели и жить Истинными Идеалами и Ценностями!</w:t>
      </w:r>
    </w:p>
    <w:p>
      <w:pPr>
        <w:pStyle w:val="Normal"/>
        <w:rPr/>
      </w:pPr>
      <w:r>
        <w:rPr/>
        <w:t xml:space="preserve">  </w:t>
      </w:r>
      <w:r>
        <w:rPr/>
        <w:t>Иисус Христос явил Идею и Его Идея является для меня Высшим Идеалом!</w:t>
      </w:r>
    </w:p>
    <w:p>
      <w:pPr>
        <w:pStyle w:val="Normal"/>
        <w:rPr/>
      </w:pPr>
      <w:r>
        <w:rPr/>
        <w:t xml:space="preserve">  </w:t>
      </w:r>
      <w:r>
        <w:rPr/>
        <w:t>Для меня – Он пример для подражания!</w:t>
      </w:r>
    </w:p>
    <w:p>
      <w:pPr>
        <w:pStyle w:val="Normal"/>
        <w:rPr/>
      </w:pPr>
      <w:r>
        <w:rPr/>
        <w:t xml:space="preserve">  </w:t>
      </w:r>
      <w:r>
        <w:rPr/>
        <w:t>Подражая Ему, я отождествляюсь с Ним!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Духовный закон:</w:t>
      </w:r>
    </w:p>
    <w:p>
      <w:pPr>
        <w:pStyle w:val="Normal"/>
        <w:rPr/>
      </w:pPr>
      <w:r>
        <w:rPr/>
        <w:t xml:space="preserve">       </w:t>
      </w:r>
      <w:r>
        <w:rPr/>
        <w:t>- то, с чем я отождествляюсь, управляет мной, всем, с чем я разотождествляюсь, управляю я!</w: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Поэтому мне нужно:</w:t>
      </w:r>
    </w:p>
    <w:p>
      <w:pPr>
        <w:pStyle w:val="Normal"/>
        <w:rPr/>
      </w:pPr>
      <w:r>
        <w:rPr/>
        <w:t>а) разотождествиться со всеми своими телами, программами, сценариями;</w:t>
      </w:r>
    </w:p>
    <w:p>
      <w:pPr>
        <w:pStyle w:val="Normal"/>
        <w:rPr/>
      </w:pPr>
      <w:r>
        <w:rPr/>
        <w:t>б) выбрать самостоятельно свою гармоничную программу, это значит, что я действую как Создатель!</w:t>
      </w:r>
    </w:p>
    <w:p>
      <w:pPr>
        <w:pStyle w:val="Normal"/>
        <w:rPr/>
      </w:pPr>
      <w:r>
        <w:rPr/>
        <w:t xml:space="preserve">  </w:t>
      </w:r>
      <w:r>
        <w:rPr/>
        <w:t>Единственный Идеал, с которым я отождествляюсь, это идея Бога и принципы Его поведения!</w:t>
      </w:r>
    </w:p>
    <w:p>
      <w:pPr>
        <w:pStyle w:val="Normal"/>
        <w:rPr/>
      </w:pPr>
      <w:r>
        <w:rPr/>
        <w:t xml:space="preserve">  </w:t>
      </w:r>
      <w:r>
        <w:rPr/>
        <w:t>Тогда мной начинает управлять Бог, а это и есть Царство Божье в индивидуальном порядке, которое уже есть внутри меня!</w:t>
      </w:r>
    </w:p>
    <w:p>
      <w:pPr>
        <w:pStyle w:val="Normal"/>
        <w:rPr/>
      </w:pPr>
      <w:r>
        <w:rPr/>
        <w:t xml:space="preserve">  </w:t>
      </w:r>
      <w:r>
        <w:rPr/>
        <w:t>Когда  у меня есть Бог – Царь в голове, тогда я живу лучшей жизенной позицией!</w:t>
      </w:r>
    </w:p>
    <w:p>
      <w:pPr>
        <w:pStyle w:val="Normal"/>
        <w:rPr/>
      </w:pPr>
      <w:r>
        <w:rPr/>
        <w:t xml:space="preserve">  </w:t>
      </w:r>
      <w:r>
        <w:rPr/>
        <w:t>При этом, всем в моей жизни руководит Бог, а это значит, что вс в моей жизни будет становться совершенны!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Про это говорит Библия:</w:t>
      </w:r>
    </w:p>
    <w:p>
      <w:pPr>
        <w:pStyle w:val="Normal"/>
        <w:rPr/>
      </w:pPr>
      <w:r>
        <w:rPr/>
        <w:t xml:space="preserve">        </w:t>
      </w:r>
      <w:r>
        <w:rPr/>
        <w:t>- будьте совершенны, как совершенен Отец наш Небесны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НАНИЕ ДЕЙСТВУЕТ ЧЕРЕЗ ПРИДАНИЕ ЗНАЧЕНИЙ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М УПРАВЛЯЕТ СОЗН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Нужно придавать Истинное значение, в согласии со Словом Бога, всему в своей жизни:</w:t>
      </w:r>
    </w:p>
    <w:p>
      <w:pPr>
        <w:pStyle w:val="Normal"/>
        <w:rPr/>
      </w:pPr>
      <w:r>
        <w:rPr/>
        <w:t xml:space="preserve">   </w:t>
      </w:r>
      <w:r>
        <w:rPr/>
        <w:t>- Богу, себе и всем людям и событиям!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Я придаю Истинное значение Богу:</w:t>
      </w:r>
    </w:p>
    <w:p>
      <w:pPr>
        <w:pStyle w:val="Normal"/>
        <w:rPr/>
      </w:pPr>
      <w:r>
        <w:rPr/>
        <w:t xml:space="preserve">   </w:t>
      </w:r>
      <w:r>
        <w:rPr/>
        <w:t>- Бог добрый;</w:t>
      </w:r>
    </w:p>
    <w:p>
      <w:pPr>
        <w:pStyle w:val="Normal"/>
        <w:rPr/>
      </w:pPr>
      <w:r>
        <w:rPr/>
        <w:t xml:space="preserve">   </w:t>
      </w:r>
      <w:r>
        <w:rPr/>
        <w:t>- Он меня любит и хочет видеть меня счастливым;</w:t>
      </w:r>
    </w:p>
    <w:p>
      <w:pPr>
        <w:pStyle w:val="Normal"/>
        <w:rPr/>
      </w:pPr>
      <w:r>
        <w:rPr/>
        <w:t xml:space="preserve">   </w:t>
      </w:r>
      <w:r>
        <w:rPr/>
        <w:t>- Бог может все;</w:t>
      </w:r>
    </w:p>
    <w:p>
      <w:pPr>
        <w:pStyle w:val="Normal"/>
        <w:rPr/>
      </w:pPr>
      <w:r>
        <w:rPr/>
        <w:t xml:space="preserve">   </w:t>
      </w:r>
      <w:r>
        <w:rPr/>
        <w:t>- Бог прощает и милует;</w:t>
      </w:r>
    </w:p>
    <w:p>
      <w:pPr>
        <w:pStyle w:val="Normal"/>
        <w:rPr/>
      </w:pPr>
      <w:r>
        <w:rPr/>
        <w:t xml:space="preserve">   </w:t>
      </w:r>
      <w:r>
        <w:rPr/>
        <w:t>- Бог хочет моего спасения, исцеления, преображения;</w:t>
      </w:r>
    </w:p>
    <w:p>
      <w:pPr>
        <w:pStyle w:val="Normal"/>
        <w:rPr/>
      </w:pPr>
      <w:r>
        <w:rPr/>
        <w:t xml:space="preserve">   </w:t>
      </w:r>
      <w:r>
        <w:rPr/>
        <w:t>- Бог хочет, чтобы я жил вечно в Его Царстве.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Я придаю Истинное значение себе:</w:t>
      </w:r>
    </w:p>
    <w:p>
      <w:pPr>
        <w:pStyle w:val="Normal"/>
        <w:rPr/>
      </w:pPr>
      <w:r>
        <w:rPr/>
        <w:t xml:space="preserve">   </w:t>
      </w:r>
      <w:r>
        <w:rPr/>
        <w:t>-  Я посланник Бога, призванный Его властью устанавливать Его Царство на Земле,</w:t>
      </w:r>
    </w:p>
    <w:p>
      <w:pPr>
        <w:pStyle w:val="Normal"/>
        <w:rPr/>
      </w:pPr>
      <w:r>
        <w:rPr/>
        <w:t xml:space="preserve">   </w:t>
      </w:r>
      <w:r>
        <w:rPr/>
        <w:t>- Я Его представитель, призванный всех благословлять.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Я придаю Истинное значение другим людям:</w:t>
      </w:r>
    </w:p>
    <w:p>
      <w:pPr>
        <w:pStyle w:val="Normal"/>
        <w:rPr/>
      </w:pPr>
      <w:r>
        <w:rPr/>
        <w:t xml:space="preserve">   </w:t>
      </w:r>
      <w:r>
        <w:rPr/>
        <w:t>- все люди – мои духовные помощники, которые приходят ко мне, чтобы принести мне какую-то информацию от Бога, Знаки, уроки;</w:t>
      </w:r>
    </w:p>
    <w:p>
      <w:pPr>
        <w:pStyle w:val="Normal"/>
        <w:rPr/>
      </w:pPr>
      <w:r>
        <w:rPr/>
        <w:t xml:space="preserve">   </w:t>
      </w:r>
      <w:r>
        <w:rPr/>
        <w:t>- все люди отражают части моей Души, которые нуждаются в исцелении!</w:t>
      </w:r>
    </w:p>
    <w:p>
      <w:pPr>
        <w:pStyle w:val="Normal"/>
        <w:rPr/>
      </w:pPr>
      <w:r>
        <w:rPr/>
        <w:t xml:space="preserve">  </w:t>
      </w:r>
      <w:r>
        <w:rPr/>
        <w:t>Святой – это значит отделенный!</w:t>
      </w:r>
    </w:p>
    <w:p>
      <w:pPr>
        <w:pStyle w:val="Normal"/>
        <w:rPr/>
      </w:pPr>
      <w:r>
        <w:rPr/>
        <w:t xml:space="preserve">  </w:t>
      </w:r>
      <w:r>
        <w:rPr/>
        <w:t>Мне нужно отказаться от всех негативных сценариев, вибраций, поведения и отдать все богу для трансформации, чтобы Он все это преобразил Своим Светом и Любовью!</w:t>
      </w:r>
    </w:p>
    <w:p>
      <w:pPr>
        <w:pStyle w:val="Normal"/>
        <w:rPr/>
      </w:pPr>
      <w:r>
        <w:rPr/>
        <w:t xml:space="preserve">  </w:t>
      </w:r>
      <w:r>
        <w:rPr/>
        <w:t>Для этого необходимо быть искренним с собой и с Богом и признаться перед Богом во враждебном отношении к кому-либо, осознавая, что Бог любит каждого лично, прощает и хочет видеть счастливым!</w:t>
      </w:r>
    </w:p>
    <w:p>
      <w:pPr>
        <w:pStyle w:val="Normal"/>
        <w:rPr/>
      </w:pPr>
      <w:r>
        <w:rPr/>
        <w:t xml:space="preserve">  </w:t>
      </w:r>
      <w:r>
        <w:rPr/>
        <w:t>Он хочет моего Спасения, исцеления, Преображения и Вечной жизни!</w:t>
      </w:r>
    </w:p>
    <w:p>
      <w:pPr>
        <w:pStyle w:val="Normal"/>
        <w:rPr/>
      </w:pPr>
      <w:r>
        <w:rPr/>
        <w:t xml:space="preserve">  </w:t>
      </w:r>
      <w:r>
        <w:rPr/>
        <w:t>Все люди являются частью моей Души и отражают части моей личности и точно так же, через свои субличности, я могу исцелять все человечество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ким образом, я иду одновременно двумя путям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  Я заглядываю в свою Душу и вижу там неисцеленные части и начинаю их исцелять Божественной любовью, благословлять их!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  Я отношусь к людям, как к частям моей Души, которые нуждаются в исцелени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Это значит, что нет смысла кого-либо презирать или злиться, нужно всех лечить и присоединять к целому – к сознанию Бога!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се части Души нужно отдать Богу, вознести их на руках молитвы к Престолу Благодати и принять Любовь Бога для преображения и исцеления, чтоб все преобразилось Светом Бога!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u w:val="single"/>
        </w:rPr>
        <w:t>С одной стороны:</w:t>
      </w:r>
      <w:r>
        <w:rPr/>
        <w:t xml:space="preserve"> все люди мои помощники, которые помогают мне исцелить мою Душу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u w:val="single"/>
        </w:rPr>
        <w:t>С другой стороны:</w:t>
      </w:r>
      <w:r>
        <w:rPr/>
        <w:t xml:space="preserve"> через свое исцеление я улучшаю весь мир!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Если, встречая агрессивных, «негативных» людей, я замечаю в себе враждебную реакцию на них, то это значит, что у меня есть подавленная часть Души, которая нуждается в исцелени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 если я уже исцелил Душу (или нахожусь в процессе ее исцеления), то у меня будет к таким (агрессивным) людям сострадание и любовь и я буду радоваться и благодарить Бога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пасибо тебе, Господь! За то, что Ты послал мне человека, который нуждается в помощи!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пасибо Тебе, Господь! За то, что Ты послал мне ближнего для помощи (а ближний это и есть тот, кто в ней нуждается)!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Если я чувствую себя не нужным, то мне нужно начать помогать, излучать, отдавать, благословлять, т.е. вернуться в свой истинный статус – Статус Сотрудника Бога, Статус Создателя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первую очередь нужно помнить, что я нужен Богу, потому что Он хочет через меня Преображать весь Мир, улучшать его, благословлять всех, творить Свои Великие дела, т.е. Он хочет через меня, как через Христа, являть Себя Миру!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ог видит во всех Христа!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Если у меня есть правильная, гармоничная концепция себя, Бога и других людей, то Бог будет являть Себя Миру через меня, все будут видеть Великие Чудеса, Знамения, Откровения, которые Господь будет через меня передавать!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Всему нужно придавать истинное значение!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ак только я придал неистинное значение – удачи в моей жизни не будет!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тому что я пребываю в невежественном состоянии сознания!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u w:val="single"/>
        </w:rPr>
        <w:t>Духовный закон:</w:t>
      </w:r>
      <w:r>
        <w:rPr/>
        <w:t xml:space="preserve"> все неистинное разрушается! Это хорошо, т.к. это значит, что все плохое когда-то закачивается, а остается Истинное, т.е. Гармония!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>Необходимо всегда помнить свой Истинный Статус и Истинные молитвы: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Главная моя цель</w:t>
      </w:r>
      <w:r>
        <w:rPr/>
        <w:t xml:space="preserve"> – стать совершенным и любящим, как Бог!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</w:t>
      </w:r>
      <w:r>
        <w:rPr>
          <w:b/>
          <w:i/>
        </w:rPr>
        <w:t>Истинный мотив</w:t>
      </w:r>
      <w:r>
        <w:rPr/>
        <w:t xml:space="preserve"> (ответ на вопрос: зачем, для чего?):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</w:t>
      </w:r>
      <w:r>
        <w:rPr/>
        <w:t>- для того, чтобы своим присутствием, своим сознанием исцелять весь Мир, чтобы всем приносить счастье, быть причиной счастья для всех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ЕКОТОРЫЕ ЗАДАЧИ ДУШИ В ЛЮБЫХ ОБСТОЯТЕЛЬСТВАХ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В любых обстоятельствах необходимо пребывать в Духе!</w:t>
      </w:r>
    </w:p>
    <w:p>
      <w:pPr>
        <w:pStyle w:val="Normal"/>
        <w:ind w:left="540" w:hanging="0"/>
        <w:rPr/>
      </w:pPr>
      <w:r>
        <w:rPr/>
        <w:t>Это значит: осознавать себя Представителем, Посланником Бога, который Им направлен сюда, на Землю с Миссией во Имя Господа Иисуса Христа Его Силой и Властью!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В любой ситуации необходимо себя осознавать:</w:t>
      </w:r>
    </w:p>
    <w:p>
      <w:pPr>
        <w:pStyle w:val="Normal"/>
        <w:ind w:left="540" w:hanging="0"/>
        <w:rPr/>
      </w:pPr>
      <w:r>
        <w:rPr/>
        <w:t>- Любящим и любимым;</w:t>
      </w:r>
    </w:p>
    <w:p>
      <w:pPr>
        <w:pStyle w:val="Normal"/>
        <w:ind w:left="540" w:hanging="0"/>
        <w:rPr/>
      </w:pPr>
      <w:r>
        <w:rPr/>
        <w:t>- Недоступным для влияния извне и неуязвимым;</w:t>
      </w:r>
    </w:p>
    <w:p>
      <w:pPr>
        <w:pStyle w:val="Normal"/>
        <w:ind w:left="540" w:hanging="0"/>
        <w:rPr/>
      </w:pPr>
      <w:r>
        <w:rPr/>
        <w:t>- Способным реально, активно влиять в положительную сторону, преображать, утверждая красоту, гармонию и созидание, то есть управлять!</w:t>
      </w:r>
    </w:p>
    <w:p>
      <w:pPr>
        <w:pStyle w:val="Normal"/>
        <w:ind w:left="540" w:hanging="0"/>
        <w:rPr/>
      </w:pPr>
      <w:r>
        <w:rPr/>
        <w:t>- Имеющим сверхъестественные возможности, знания, Милость от Бога;</w:t>
      </w:r>
    </w:p>
    <w:p>
      <w:pPr>
        <w:pStyle w:val="Normal"/>
        <w:ind w:left="540" w:hanging="0"/>
        <w:rPr/>
      </w:pPr>
      <w:r>
        <w:rPr/>
        <w:t>- Побеждающим любое несовершенство без агрессии, с любовью, радостью и получая удовольствие от своей деятельности, от того, что ты излучаешь, несешь радость другим людям и всему Миру, любовь, радуясь результату вместе с Богом!</w:t>
      </w:r>
    </w:p>
    <w:p>
      <w:pPr>
        <w:pStyle w:val="Normal"/>
        <w:ind w:left="540" w:hanging="0"/>
        <w:rPr/>
      </w:pPr>
      <w:r>
        <w:rPr/>
        <w:t>- Имеющим возможность искренне, постоянно радоваться и наслаждаться жизнью, независимо от внешнего мира и от того, что происходит, независимо от настроения людей, потому что ты все получаешь из внутреннего источника – от Бога в своем сердце!</w:t>
      </w:r>
    </w:p>
    <w:p>
      <w:pPr>
        <w:pStyle w:val="Normal"/>
        <w:ind w:left="540" w:hanging="0"/>
        <w:rPr/>
      </w:pPr>
      <w:r>
        <w:rPr/>
        <w:t>- Вечным и бесконечным, постоянно свободным от всех накопленных стереотипов и знаний о мире и готовым принимать и передавать Благодать Бога и плоды Благодати в любой момент, не мешая своими знаниями о мире, своими мнениями, описанием своего прошлого опыта, действовать Чудесной Силе Бога через меня, чтобы Бог мог мгновенно преображать мир и чтобы мой ум был всегда свободен и открыт для новых откровений, для Мудрости и Благодати, для того чтобы передавать Мудрость и Благодать всем, кого Бог приводит ко мне!</w:t>
      </w:r>
    </w:p>
    <w:p>
      <w:pPr>
        <w:pStyle w:val="Normal"/>
        <w:ind w:left="540" w:hanging="0"/>
        <w:rPr/>
      </w:pPr>
      <w:r>
        <w:rPr/>
        <w:t xml:space="preserve">3) </w:t>
      </w:r>
      <w:r>
        <w:rPr>
          <w:b/>
          <w:u w:val="single"/>
        </w:rPr>
        <w:t>Обрести независимость от внешнего Мира</w:t>
      </w:r>
      <w:r>
        <w:rPr/>
        <w:t xml:space="preserve"> и получать все только от Бога, на пользу себе и на благо всем, по Благодати и Любви, чудесным, сверхъестественным образом, т.к. это делает Создатель!</w:t>
      </w:r>
    </w:p>
    <w:p>
      <w:pPr>
        <w:pStyle w:val="Normal"/>
        <w:ind w:left="540" w:hanging="0"/>
        <w:rPr/>
      </w:pPr>
      <w:r>
        <w:rPr/>
        <w:t xml:space="preserve">4) </w:t>
      </w:r>
      <w:r>
        <w:rPr>
          <w:b/>
          <w:u w:val="single"/>
        </w:rPr>
        <w:t>Необходимо осознать, что радость, любовь, удовольствие я получаю всегда, в любое время, независимо от тог, что происходит внешне!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Потому что я получаю это изнутри, от Божественного присутствия в пространстве моего сознания, от Я – Христа в сердце!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Для того, чтобы получить этот результат, нужно вырабатывать такую привычку!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Тогда я буду всегда доволен, удовлетворен, и именно из этого состояния я могу гармонично управлять внешним миром на благо всем, по Законам Бога!</w:t>
      </w:r>
    </w:p>
    <w:p>
      <w:pPr>
        <w:pStyle w:val="Normal"/>
        <w:ind w:left="540" w:hanging="0"/>
        <w:rPr/>
      </w:pPr>
      <w:r>
        <w:rPr/>
        <w:t xml:space="preserve">5) </w:t>
      </w:r>
      <w:r>
        <w:rPr>
          <w:b/>
          <w:u w:val="single"/>
        </w:rPr>
        <w:t>Нужно осознавать, что каждый раз, окгда я соглашаюсь с чем-то, что приближает меня к Богу, будет проверка в жизни!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овое соглашение, решение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Отныне я буду действовать как Христос во всех ситуациях (или в конкретной ситуации, где раньше я чувствовал себя жертвой)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Необходимо проигрывать негативные ситуации мысленно с новой жизненной позицией, с новым отношением, из своего Истинного Статуса!</w:t>
      </w:r>
    </w:p>
    <w:p>
      <w:pPr>
        <w:pStyle w:val="Normal"/>
        <w:ind w:left="540" w:hanging="0"/>
        <w:rPr/>
      </w:pPr>
      <w:r>
        <w:rPr/>
        <w:t xml:space="preserve">6) </w:t>
      </w:r>
      <w:r>
        <w:rPr>
          <w:b/>
          <w:u w:val="single"/>
        </w:rPr>
        <w:t xml:space="preserve">Нужно в любой ситуации не ожидать чего-то от внешнего мира, </w:t>
      </w:r>
      <w:r>
        <w:rPr/>
        <w:t>т.к. такие ожидания рождают расплату – карму (причем независимо от того, чего я ожидаю: плохого или хорошего!)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Нужно всего ожидать только от Бога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Я за всем обращаюсь только к Богу!</w:t>
      </w:r>
    </w:p>
    <w:p>
      <w:pPr>
        <w:pStyle w:val="Normal"/>
        <w:ind w:left="540" w:hanging="0"/>
        <w:rPr/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Моя задача: так воспринимать каждую ситуацию, чтобы всегда помнить свою Истинную Цель и проживать ее в соответсвии со Словом Бога, подражая Христу!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i/>
        </w:rPr>
        <w:t>Нужно размышлять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Как бы в этой ситуации поступил Бог?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Что в этой (об этой) ситуации говорит Слово Бога? (Библия!)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i/>
        </w:rPr>
        <w:t>Нужно принимать гармоничное решение и следовать ему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Мне нужно прожить эту ситуацию правильно и праведно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Моя цель: быть таким как Бог! Путь к этой цели – исцеление  Души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Когда я исцеляю Душу – я понимаю, что мне не надо ходить на работу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Это не значит, что мне не нужно действовать, ходить на работу! Это значит, что у меня нет забот о выживании!</w:t>
      </w:r>
    </w:p>
    <w:p>
      <w:pPr>
        <w:pStyle w:val="Normal"/>
        <w:ind w:left="540" w:hanging="0"/>
        <w:jc w:val="center"/>
        <w:rPr/>
      </w:pPr>
      <w:r>
        <w:rPr/>
        <w:t>Обо всем заботится Бог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Чтобы Бог действительно заботился обо мне, нужно отдать Ему жизнь, то есть </w:t>
      </w:r>
      <w:r>
        <w:rPr>
          <w:b/>
          <w:u w:val="single"/>
        </w:rPr>
        <w:t>заботиться о главном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Стать таким, как Он и каждую ситуацию воспринимать как интересный экзамен!</w:t>
      </w:r>
    </w:p>
    <w:p>
      <w:pPr>
        <w:pStyle w:val="Normal"/>
        <w:ind w:left="540" w:hanging="0"/>
        <w:jc w:val="center"/>
        <w:rPr/>
      </w:pPr>
      <w:r>
        <w:rPr/>
        <w:t>Например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Ко мне на улице пристает алкоголик с какой-либо просьбой или с желанием вступить в спор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При этом, мне необходимо действовать из своего Истинного Статуса и понимать, что этот человек пришел ко мне за благословением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разрушаю над ним Именем Господа Иисуса Христа, все проклятья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запрещаю Именем Господа Иисуса Христа каким-либо врагам действовать через этого человека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благословляю его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прошу Бога спасти его Душу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Я действительно теперь как посланник Бога, который пришел всех Спасти, всех благословить и утвердить Царство Божье на Земле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Достаточно один раз поступить по-новому и такие ситуации не будут разрушать мою жизнь, скорее всего они вообще исчезнут из моей жизни, а моя молитва будет действенной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А если я молюсь за таких людей и потом они, появляясь в моей жизни, вызывают у меня негативную реакцию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ну почему всегда ко мне?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почему это опять со мной происходит?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- я бы хотел (хотела), чтобы ко мне подъехал благородный рыцарь на белом   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мерседесе, а здесь опять эта пьяная рожа?!</w:t>
      </w:r>
    </w:p>
    <w:p>
      <w:pPr>
        <w:pStyle w:val="Normal"/>
        <w:ind w:left="540" w:hanging="0"/>
        <w:rPr/>
      </w:pPr>
      <w:r>
        <w:rPr/>
        <w:t>то любые мои молитвы не будут работать, потому что слова расходятся с делом, в них нет силы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ЛУЧЕНИЕ ОТВЕТОВ НА ВСЕ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ОПРОСЫ ИЗНУТРИ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лово Бога направляет меня в Истинном направлении (для этого Его нужно изучать, вникать постоянно!). Потом Бог дает Свои откровения!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i/>
        </w:rPr>
        <w:t>Все вопросы должны иметь Истинный мотив и вести меня к Истинной цели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Тогда Бог обязательно даст ответ!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i/>
        </w:rPr>
        <w:t>Жизнь – это искусство ставить цели и вопросы перед собой!</w:t>
      </w:r>
    </w:p>
    <w:p>
      <w:pPr>
        <w:pStyle w:val="Normal"/>
        <w:ind w:left="540" w:hanging="0"/>
        <w:rPr/>
      </w:pPr>
      <w:r>
        <w:rPr>
          <w:b/>
        </w:rPr>
        <w:t xml:space="preserve">  </w:t>
      </w:r>
      <w:r>
        <w:rPr>
          <w:b/>
          <w:u w:val="single"/>
        </w:rPr>
        <w:t>Моя задача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Жить в радости, молясь за всех и ожидать Чудес от Бога!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u w:val="single"/>
        </w:rPr>
        <w:t>Нужно осознать,</w:t>
      </w:r>
      <w:r>
        <w:rPr/>
        <w:t xml:space="preserve"> что все негативные чувства, мысли, слова Бог дает мне, чтобы я молился, освобождая все человечество от них, разрушая, запрещая негативное и назначая, разрешая все гармоничное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Когда я назначаю гармонию (для себя и одновременно для всех), я отдаю всю власть и заботу Богу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Я могу назначать гармонию и просить Отца Небесного во Имя Господа Иисуса Христа реализовать мою просьбу, намерение, а совершит уже все Он!</w:t>
      </w:r>
    </w:p>
    <w:p>
      <w:pPr>
        <w:pStyle w:val="Normal"/>
        <w:ind w:left="540" w:hanging="0"/>
        <w:jc w:val="center"/>
        <w:rPr/>
      </w:pPr>
      <w:r>
        <w:rPr/>
        <w:t>Мне не о чем заботиться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Нужно осознавать, что если я что-то назначил и это соответствует Воле Бога (а Воля Боа – это благо для всех!) и моя совесть чиста, то это уже свершилось во внутреннем (Духовном) мире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А это значит, что то, что я назначил, обязательно материализуется во внешнем мире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Нужно заглянуть себе в Душу и узнать: что хочет ее лучшая часть, и это назначить, во Имя Господа Иисуса Христа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Нужно отдать всю власть и заботу об этом Богу, всегда радоваться и благодарить Его, молится за всех и ожидать реализацию намерения чудесным, сверхъестественным способом и постоянно напоминать себе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сейчас об этом заботится Бог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Бог любит меня и хочет видеть счастливой!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Например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разрешаю себе Божественные, прекрасные отношения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принимаю решение, что я создаю только Божественные, совершенные, прекрасные отношения во Имя Господа Иисуса Христа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принимаю с любовью и благодарностью в свою жизнь чудесные, прекрасные, возвышенные отношения от Бога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ожидаю их от Тебя, Господь, во Имя Господа Иисуса Христа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знаю, что это уже есть у меня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благодарю Бога, радуясь настоящему моменту и молюсь в Духе о спасении всех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О моих отношениях сейчас заботится Бог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Все отношения, которые сейчас у меня есть, я отдаю Тебе, Господь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отказываюсь от них и сею их как семя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Господь! Возьми их и сделай из них то, что хочешь сделать Ты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Путь они приносят плоды Духа и преображаются Твоей Благодатью во Имя Господа Иисуса Христа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отказываюсь от всех отношений в жизни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выбираю Любовь Христа и все, что исходит из этой Любви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выбираю только те отношения, которые дает мне Бог!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i/>
        </w:rPr>
        <w:t>Если поднимаются какие-то ограничения, например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так не бывает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так в моей жизни никогда не будет…</w:t>
      </w:r>
    </w:p>
    <w:p>
      <w:pPr>
        <w:pStyle w:val="Normal"/>
        <w:ind w:left="540" w:hanging="0"/>
        <w:rPr/>
      </w:pPr>
      <w:r>
        <w:rPr/>
        <w:t xml:space="preserve"> </w:t>
      </w:r>
      <w:r>
        <w:rPr>
          <w:b/>
          <w:i/>
        </w:rPr>
        <w:t>то необходимо управлять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запрещаю этому Именем Господа Иисуса Христа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разрешаю себе получать от Бога прекрасные отношения!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Бог ищет тех, кто ищет любви!</w:t>
      </w:r>
    </w:p>
    <w:p>
      <w:pPr>
        <w:pStyle w:val="Normal"/>
        <w:ind w:left="540" w:hanging="0"/>
        <w:rPr/>
      </w:pPr>
      <w:r>
        <w:rPr>
          <w:b/>
        </w:rPr>
        <w:t xml:space="preserve">   </w:t>
      </w:r>
      <w:r>
        <w:rPr>
          <w:b/>
          <w:i/>
        </w:rPr>
        <w:t>У меня есть только один повод для расстройства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- если я сейчас нахожусь не в любви!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Если это так, то значит мне что-то мешает. Нужно осознать – что именно, в этом покаяться и все грехи отдать Богу!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Мне жизненно-важно подчиниться Любви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Слово Бога говорит, что Вера действует Любовью!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i/>
        </w:rPr>
        <w:t xml:space="preserve">Подчиниться Любви </w:t>
      </w:r>
      <w:r>
        <w:rPr/>
        <w:t>– это значит делать то, что говорит мне Любовь в сердце из лучшего моего Я, из лучшей части Души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Делать то, что говорит Любовь, это значит отказаться от ограничений в проявлении Любви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Боль возникает из-за того, что я прерываю поток Любви, т.к. я на самом деле боюсь любить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Обычно считается, что самый большой страх – страх перед смертью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Но на самом деле, самый большой страх – это страх перед жизнью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Та жизнь, которой живут многие люди, мало кого устраивает! У большого количества людей есть нежелание жить, поэтому </w:t>
      </w:r>
      <w:r>
        <w:rPr>
          <w:b/>
          <w:i/>
        </w:rPr>
        <w:t>моя задача: отказаться от ограничений в проявлении любви!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Эти ограничения бывают из-за страха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Допустим, я иду по улице, и Любовь в моем сердце говорит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помоги этому человеку деньгами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А плотский (ветхий, агрессивный) мой ум говорит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Нет! Мне самому не хватает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Своих детей кормить нечем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Если я ему дам, то что же мне останется?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не могу благотворить, потому что у меня самого недостаток!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и т.д…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А Божественные законы таковы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Пускай свой хлеб по воде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Сей семя и оно даст тебе стократный урожай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А ветхий разум говорит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отдашь, сам останешься ни с чем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Таким образом, у меня была Любовь, но я ее подавил из страха!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i/>
        </w:rPr>
        <w:t>Значит, я отдал власть над собой не Богу, а сатане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Это был грубый, утрированный пример, но есть более тонкие страхи, например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если я начну проявлять Любовь, то мной начнут пользоваться, и т.д.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i/>
        </w:rPr>
        <w:t>И опять поток Любви прервался!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Самые распространенные страхи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страх выглядеть смешно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страх перед унижением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страх потерять репутацию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страх выглядеть глупо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страх потерять отношения, и т.д.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Моя задача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отдать все страхи Богу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Попросить у Бога Милости, Благодати, Мудрости и всех прощать, кто не принимает, не понимает мою Любовь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прощать всех заранее, кто (как тебе кажется) будет тебя презирать, унижать, отвергать, кто будет отбирать у тебя блага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Нужно осознавать, что Любви не важно кто прав, а кто не прав, это не имеет значения!</w:t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Выбирая бесконечно всех благословлять, я выбираю Свободу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В результате того, что я не живу по Духу Любви, моя Душа наполнена болью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Многие люди прячут боль за многочисленными делами, за постоянной занятостью, а когда человек выходит на уровень Души, он, как говорят, начинает «изливать душу», потому что она переполнена болью.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Нужно осознавать, что боль – это энергия Любви, которую я подавил и не отдал, т.е. не разрешил себе ее проявлять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Следствие этого – энергетический блок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Он создается из-за враждебного отношения к себе, к другим или из-за страха чьего-либо враждебного отношения к себе.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u w:val="single"/>
        </w:rPr>
        <w:t>Основная причина боли</w:t>
      </w:r>
      <w:r>
        <w:rPr/>
        <w:t xml:space="preserve"> – это разъединенность с Богом и с другими, отсутствие веры в Любовь, когда есть вера в иллюзии, что я не могу влиять, и есть страх, что на меня негативно повлияют, принесут разрушение и я попаду в зависимость!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Выход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Нужно выбрать Истинную веру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знаю, что Бог есть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Он любит меня и может все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Он хочет, чтобы я стал таким же как Он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Он может сделать меня совершенным и счастливым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Боль – это накопленная энергия Любви, которой мое сознание придало неправильное значение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Любая боль – это только мысли, а мысли можно изменить! Нужно попросить Бога, чтобы Он перезарядил все мои тела Своей Благодатью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Накопленная мной агрессия оказывает особое влияние на мою жизнь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Мир отражает только то, что у меня есть внутри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Мне нужно, в первую очередь, исцелить себя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это не люди злые, а я злой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Мне нужно исправить отношение к Богу, к людям, к себе!</w:t>
      </w:r>
    </w:p>
    <w:p>
      <w:pPr>
        <w:pStyle w:val="Normal"/>
        <w:ind w:left="540" w:hanging="0"/>
        <w:jc w:val="center"/>
        <w:rPr/>
      </w:pPr>
      <w:r>
        <w:rPr/>
        <w:t>Мне нужно стать любящим!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i/>
        </w:rPr>
        <w:t>Любовь – это всепобеждающая сила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По мере восхождения в Любви я становлюсь неуязвимым!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u w:val="single"/>
        </w:rPr>
        <w:t>Духовный закон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если я делаю добро, несу благо всем, то никто не сможет причинить мне никакого зла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РАБОТА С БОЛЬЮ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Когда я вижу какое-то негативное событие, воспринимаю боль (даже физическую), мне нужно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воспринимать это спокойно, потому что все это только сон, иллюзия, которая быстро проходит и мне главное «не включиться» в нее, не погрузиться в этот сон, а помнить свой Истинный статус, Истинную реальность, просить Свет и Болагодать у Бога, чтобы эта тьма невежества и иллюзий растаяла от Света Бога и всегда помнить, что моя задача: всегда быть в Духе и не участвовать в делах тьмы!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u w:val="single"/>
        </w:rPr>
        <w:t>Частая ошибка:</w:t>
      </w:r>
      <w:r>
        <w:rPr/>
        <w:t xml:space="preserve"> однобокое восприятие, когда я утверждаю, что не участвую в делах тьмы, т.к. не делаю ничего плохого (я не ворую, не граблю, и т.д.), но в то же время я могу сетовать на людей, что они злые, низкие, подлые и т.д. Это значит, что я уже погрузился в сценарий невежества, я уже начал переживать, начал воспринимать этот негативный сценарий как реальность!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  <w:i/>
        </w:rPr>
        <w:t>Мне нужно, если я подражаю Богу и отождествляюсь с Ним, видя людей, погруженных в сценарии невежества, исполняться сострадания и осознавать Истинную цель:</w:t>
      </w:r>
    </w:p>
    <w:p>
      <w:pPr>
        <w:pStyle w:val="Normal"/>
        <w:ind w:left="540" w:hanging="0"/>
        <w:rPr/>
      </w:pPr>
      <w:r>
        <w:rPr>
          <w:b/>
          <w:i/>
        </w:rPr>
        <w:t xml:space="preserve">  </w:t>
      </w:r>
      <w:r>
        <w:rPr/>
        <w:t>- не наладить жизнь людей, погруженных в иллюзии, а пробудить их, чтобы они познали Истину, а Истина сделает их Свободными, чтобы они тоже стали такими как Христос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Христос говорил, что Он пришел свидетельствовать об Истине! Раз я подражаю Ему, то мне тоже нужно свидетельствовать об Истине образом своей жизни, образом своего мышления, поступками и словом!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i/>
        </w:rPr>
        <w:t>Чтобы освободиться от любой боли, нужно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открыть поток благословений, осознать свой новый гармоничный образ и Духовные дары, которые Бог приготовил для меня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Тогда я осознаю всю его доброту и щедрость и мне легко простить всех, оставить все долги, чтобы получить гораздо лучшее и превосходное от Бога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Тогда я перестаю что-либо требовать от людей и начинаю все им дарить, принимая все от Бога с любовью и благодарностью, осознавая, что Бог сам хочет благословлять меня и бесконечно дарить как абсолютные так и относительные (материальные) ценности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Такова Его природа, такова Его Воля, поэтому нужно понять, что, в отличие от людей, у Него не нужно ничего вымогать, манипулировать хитростью, а достаточно просто попросить и Он Сам даст все просто и без упреков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Нужно просить Бога показать мне мой гармоничный образ, т.е. как видит меня Он и принимать этот образ и свои новые возможности и благословлять всех людей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благословляю и обновляюсь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Нужно осознать – что я действительно хочу на уровне Души, осознать свой гармоничный образ, просить об этом Бога и знать, что Он уже знает то ,что мне нужно. Он заботится об этом!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u w:val="single"/>
        </w:rPr>
        <w:t>Нужно принять решение и сказать Богу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сейчас я буду делать то, что хочешь Ты, Господь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буду с радостью благословлять тех, кто приносит мне вред во внешней жизни, чтобы они исцелились и Спаслись, вошли в Царство Твое, стали счастливы, бесконечно добры и духовно здоровы, одухотворились и получили Вечную жизнь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Я делаю это не потому, что так правильно или я обязан, а потому, что я действительно получил заряд радости от осознания своего нового образа, своих новых возможностей, Духовных даров, которы дает мне Бог по своей Милости в моей Богореализации!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i/>
        </w:rPr>
        <w:t>На этом эмоциональном подъеме, с энтузиазмом, с радостью, шагая навстречу новой жизни, я благословляю всех!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оя задача – поставить истинную цель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стать таким как Бог и видеть все в истинном Свете глазами Любви, т.е. видеть все светлым, хорошим и вечным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Я могу видеть все сквозь свои сценарии, а могу видеть все глазами Бога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Бог смотрит глазами Любви, он видит в каждом Христа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А мы смотрим друг на друга и видим недостатки! Смотрим не глазами Любви, а глазами недостаточного сознания.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i/>
        </w:rPr>
        <w:t>Все недостатки – это результат недостатка любви!</w:t>
      </w:r>
    </w:p>
    <w:p>
      <w:pPr>
        <w:pStyle w:val="Normal"/>
        <w:ind w:left="540" w:hanging="0"/>
        <w:rPr/>
      </w:pPr>
      <w:r>
        <w:rPr>
          <w:b/>
          <w:i/>
        </w:rPr>
        <w:t xml:space="preserve">  </w:t>
      </w:r>
      <w:r>
        <w:rPr/>
        <w:t>А недостаток любви потому, что я не провожу ее через себя, подавляю и не принимаю от Бога.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u w:val="single"/>
        </w:rPr>
        <w:t>Отныне я вижу свой новый гармоничный образ во Христе, образ Рожденного Свыше, обладающего любовью, возможностями Христа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У меня – нового, все желания будут материализовываться мгновенно, а сейчас для меня главное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стать таким же любящим и видящим возможность бесконечного улучшения для себя, для всех, для всего Мира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Бог видит все мои ошибки, но одновременно Он видит Возможность моего бесконечного улучшения и Преображения и дает мне эту возможность, Он посылает мне Иисуса Христа, Свои откровения, знания, Мудрость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Мне нужно просить у Бога Благодать Святого Духу, чтобы энергия Света перезарядила все что во мне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РАКТИКА «СЦЕЛЕНИЕ ТЕЛА И СУДЬБЫ»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Нужно попросить Бога открыть для меня, показать всех людей, которые Он хочет через меня благословлять, с которыми мне нужно наладить гармоничные отношения!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i/>
        </w:rPr>
        <w:t>Необходимо осознать,</w:t>
      </w:r>
      <w:r>
        <w:rPr/>
        <w:t xml:space="preserve"> что если я не люблю кого-то, то это значит что я открываю двери тьме и поэтому моя жизнь будет неудачной!</w:t>
      </w:r>
    </w:p>
    <w:p>
      <w:pPr>
        <w:pStyle w:val="Normal"/>
        <w:ind w:left="540" w:hanging="0"/>
        <w:rPr/>
      </w:pPr>
      <w:r>
        <w:rPr>
          <w:b/>
          <w:i/>
        </w:rPr>
        <w:t xml:space="preserve">  </w:t>
      </w:r>
      <w:r>
        <w:rPr/>
        <w:t>Мне нужно установить мир в Душе!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i/>
        </w:rPr>
        <w:t>Любовь никогда не терпит поражений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Если я хочу быть победителем в жизни, значит мне нужно все побеждать Любовью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В первую очередь нужно побеждать себя, все мои части души, которые говорят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хочу ненавидеть, потому что все плохие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Мне нужно победить себя, а не кого-то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Тогда с Миром у меня проблем не будет!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i/>
        </w:rPr>
        <w:t>Нужно выписать имена всех людей, к которым у меня враждебное отношение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атем молиться за них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Именем Господа Иисуса Христа! Я разрушаю весь вред, который я причинил этим людям своими мыслями, поступками, чувствами, словами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назначаю для этих людей Вечную жизнь, исцеление, Преображение, счастье, любовь, радость, Крепкую веру, осознание своего высшего предназначения, воплощение Мечты, Вечное гармоничное развитие и единство с Богом и т.д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Моя задача – открыть поток благословений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Это очень важно! Чем больше я умею думать и говорить хорошими словами и желать хорошего всем, тем больше меняется мое сознание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Нужно тренировать эту привычку в себе, обучаться этому.</w:t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И далее, молитва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Отец небесный! Во имя Господа Иисуса Христа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Дай этим людям Дух Покаяния, Спасение, Просветление, Преображение для Истинной реальности, Вечную Жизнь, Благодать Святого Духа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Сделай их бесконечно добрыми и постоянно счастливыми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Спасибо Тебе, Господь, за  мое исцеление, исцеление этих людей и одновременно улучшение Мира!</w:t>
      </w:r>
    </w:p>
    <w:p>
      <w:pPr>
        <w:pStyle w:val="Normal"/>
        <w:ind w:left="540" w:hanging="0"/>
        <w:jc w:val="center"/>
        <w:rPr/>
      </w:pPr>
      <w:r>
        <w:rPr/>
        <w:t>Слава Тебе, Господь!</w:t>
      </w:r>
    </w:p>
    <w:p>
      <w:pPr>
        <w:pStyle w:val="Normal"/>
        <w:ind w:left="540" w:hanging="0"/>
        <w:jc w:val="center"/>
        <w:rPr/>
      </w:pPr>
      <w:r>
        <w:rPr/>
        <w:t>Аминь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Это упражнение необходимо сделать своим образом жизни, чтобы быть для всех постоянным потоком благословения, исцеления, Преображения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Это и есть тот образ жизни к которому меня призывает Бог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Если это делать постоянно, то внешне дела будут налаживаться сверхъестественным образом, хотя внешне никакой связи не видно, однако внутренняя, Духовная связь – прямая!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i/>
        </w:rPr>
        <w:t>На мою жизнь влияют не люди, а мое отношение  к ним!</w:t>
      </w:r>
    </w:p>
    <w:p>
      <w:pPr>
        <w:pStyle w:val="Normal"/>
        <w:ind w:left="540" w:hanging="0"/>
        <w:rPr/>
      </w:pPr>
      <w:r>
        <w:rPr>
          <w:b/>
          <w:i/>
        </w:rPr>
        <w:t xml:space="preserve">  </w:t>
      </w:r>
      <w:r>
        <w:rPr/>
        <w:t>С уровня вклада во Вселенную нужно понять, что во внутреннем мире я связан со всем, я влияю не все и всех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Если я думаю о каком-либо человеке, то значит, что я имею к нему какое-то отношение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И если мое отношение к этому человеку не гармоничное (недовольство им, презрение, обида, ненависть, страх и т.д.), то это негативно влияет на мою жизнь!</w:t>
      </w:r>
    </w:p>
    <w:p>
      <w:pPr>
        <w:pStyle w:val="Normal"/>
        <w:ind w:left="540" w:hanging="0"/>
        <w:rPr/>
      </w:pPr>
      <w:r>
        <w:rPr/>
        <w:t xml:space="preserve">   </w:t>
      </w:r>
      <w:r>
        <w:rPr>
          <w:b/>
          <w:u w:val="single"/>
        </w:rPr>
        <w:t>Если я чувствую, что мне что-то мешает и я не могу искренне передавать благословение и Благодать, то нужно обратиться за помощью к Богу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Христос! Ты нужен мне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прошу у Тебя Благодать Святого Духа и принимаю Ее и все позитивные перемены для себя и для всех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назначаю улучшение одновременно для всех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Нужно осознавать, что когда я благословляю агрессивных людей, это не значит, что они будут еще более агрессивными, а наоборот – Бог даст им Дух Покаяния и они начнут улучшаться, меняться и преображаться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Таким образом, человек становится совершенно другим!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i/>
        </w:rPr>
        <w:t>Смотреть на себя и всех глазами Любви – это значит видеть возможность бесконечного совершенствования!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Молитва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Господь! Сделай меня благословением для всех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Дай мне Свое спокойствие, Любовь, радость в любой ситуации и для всех, по твоей Благодати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принимаю решение радоваться в любой ситуации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Господь! Дай мне Ангелов Света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Ангелы света! Я призываю вас во имя Господа Иисуса Христа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Я прошу вас согреть мое сердце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Далее нужно подождать некоторое время, настраиваясь на Любовь, непрестанно прославляя и благодаря Бога в своем сердце. И тогда Ангелы Света обязательно согреют мое сердце, и мне станет легко!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РАКТИКА «РАБОТА С БОЛЬЮ»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u w:val="single"/>
        </w:rPr>
        <w:t>Я ставлю Истинную цель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стать таким же совершенным любящим и бесконечно добрым как Христос.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u w:val="single"/>
        </w:rPr>
        <w:t>Истинная мотивация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для того, чтобы быть для всех причиной счастья, проводником Воли и Благодати Бога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для того, чтобы утвердить Царство Бога на Земле для всех!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Далее, я прошу Бога показать мне всю боль, когда я прервал поток благословения и ограничил себя в возможности жить по Духу Любви!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</w:rPr>
        <w:t>Может быть 2 варианта, что Бог мне покажет:</w:t>
      </w:r>
    </w:p>
    <w:p>
      <w:pPr>
        <w:pStyle w:val="Normal"/>
        <w:numPr>
          <w:ilvl w:val="0"/>
          <w:numId w:val="2"/>
        </w:numPr>
        <w:rPr/>
      </w:pPr>
      <w:r>
        <w:rPr/>
        <w:t>какая-либо ситуация из жизни, в которой я ограничил себя в любви в своих отношениях.</w:t>
      </w:r>
    </w:p>
    <w:p>
      <w:pPr>
        <w:pStyle w:val="Normal"/>
        <w:numPr>
          <w:ilvl w:val="0"/>
          <w:numId w:val="2"/>
        </w:numPr>
        <w:rPr/>
      </w:pPr>
      <w:r>
        <w:rPr/>
        <w:t>Какие-либо ограничивающие убеждения, когда я не разрешил себе жить из своей лучшей части, не разрешил себе делать то, что люблю, самое лучшее, т.е. свое Истинное предназначение, когда подавил вдохновение и выбрал жизнь посредственности, не разрешил себе лучшие отношения, о которых мечтал!</w:t>
      </w:r>
    </w:p>
    <w:p>
      <w:pPr>
        <w:pStyle w:val="Normal"/>
        <w:ind w:left="660" w:hanging="0"/>
        <w:jc w:val="center"/>
        <w:rPr>
          <w:b/>
          <w:b/>
          <w:u w:val="single"/>
        </w:rPr>
      </w:pPr>
      <w:r>
        <w:rPr>
          <w:b/>
          <w:u w:val="single"/>
        </w:rPr>
        <w:t>Молитва: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Господь! Я прошу Тебя, покажи мне всех людей, все ситуации, которые Ты хочешь исцелить через меня, преобразить Своей Благодатью, дать Вечную жизнь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Господи! Я полностью подчиняюсь Твоей Воле, Духу Любви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Я возношу Тебе все мое прошлое, настоящее и будущее и жизнь всех живых существ для преображения Благодатью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Я приказываю всем своим телам, сознанию и подсознанию все делать для Бога под руководством Любви и Мудрости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Я даю приказ своему сознанию и подсознанию служить Богу, исполнять Его Волю;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Я даю команду показать мне по Воле Бога все, что нужно исцелить!</w:t>
      </w:r>
    </w:p>
    <w:p>
      <w:pPr>
        <w:pStyle w:val="Normal"/>
        <w:ind w:left="660" w:hanging="0"/>
        <w:rPr/>
      </w:pPr>
      <w:r>
        <w:rPr/>
        <w:t xml:space="preserve">  </w:t>
      </w:r>
      <w:r>
        <w:rPr>
          <w:b/>
          <w:i/>
        </w:rPr>
        <w:t>Одновременно с просмотром событий я прогреваю ладонями голову, прежде интенсивно их растерев.</w:t>
      </w:r>
    </w:p>
    <w:p>
      <w:pPr>
        <w:pStyle w:val="Normal"/>
        <w:ind w:left="66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Далее: Я просматриваю все ситуации, которые являются причиной моих неудач, боли в моей жизни: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Господь! Я отдаю Тебе все мое прошлое, чтобы моя личная история исцелилась, и через это исцелилось сознание человечества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Господь!  Я возношу себя и все, что во мне, к Тебе и прошу Благодати Святого Духа, чтобы Ты Своим Духом создавал все ситуации в моей жизни, преображал все, что у меня есть – мое тело, сознание, Душу;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Господь! Я отдаю тебе всю мою боль, Преобрази ее Своей Благодатью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Моя цель – стать таким же как Ты, бесконечно дарить, любить, благословлять всех, являть Чудеса добра Миру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Я знаю, что Любовь – всепобеждающая сила, я отдаю Тебе свою боль и вместо нее я выбираю Любовь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Я принимаю Преображение во Имя Господа Иисуса Христа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Спасибо Тебе, Господь!</w:t>
      </w:r>
    </w:p>
    <w:p>
      <w:pPr>
        <w:pStyle w:val="Normal"/>
        <w:ind w:left="660" w:hanging="0"/>
        <w:rPr/>
      </w:pPr>
      <w:r>
        <w:rPr/>
        <w:t xml:space="preserve">  </w:t>
      </w:r>
      <w:r>
        <w:rPr>
          <w:b/>
          <w:i/>
        </w:rPr>
        <w:t>Далее: Я прошу Бога показать мне мой Истинный образ.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Образ, в котором проявляются мои Истинные возможности, через который будут проявляться Божественные задачи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Я назначаю своему сознанию и подсознанию, моему физическому телу слиться со моим Истинным образом и получать соответствующие вибрации и энергии от Бога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При правильной работе, этот образ, его приближение ко мне, дает огромный энтузиазм, прилив радости, одухотворения, готовность меняться, менять свое отношение к себе, к людям, все делать так, как хочет Бог, потому что Воля Бога – это действительно то, что я хочу на самом деле.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В своем гармоничном образе, в состоянии Благодати мне будет легко оставить все обиды, потому что Бог прощает меня и дает мне гораздо большее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И я знаю, что это Он делает для меня сейчас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Он преображает меня сейчас в этого Нового человека!</w:t>
      </w:r>
    </w:p>
    <w:p>
      <w:pPr>
        <w:pStyle w:val="Normal"/>
        <w:ind w:left="660" w:hanging="0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И я с любовью и благодарностью говорю Богу: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Я хочу делать то, что хочешь Ты, Господь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Для тебя я благословляю всех!</w:t>
      </w:r>
    </w:p>
    <w:p>
      <w:pPr>
        <w:pStyle w:val="Normal"/>
        <w:ind w:left="660" w:hanging="0"/>
        <w:rPr/>
      </w:pPr>
      <w:r>
        <w:rPr/>
        <w:t xml:space="preserve">  </w:t>
      </w:r>
      <w:r>
        <w:rPr>
          <w:b/>
          <w:u w:val="single"/>
        </w:rPr>
        <w:t>Следующий шаг работы практики «Работа с болью»: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Господи! Я отдаю Тебе всю мою жизнь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Благословляй всех через меня!</w:t>
      </w:r>
    </w:p>
    <w:p>
      <w:pPr>
        <w:pStyle w:val="Normal"/>
        <w:ind w:left="660" w:hanging="0"/>
        <w:rPr/>
      </w:pPr>
      <w:r>
        <w:rPr/>
        <w:t xml:space="preserve">  </w:t>
      </w:r>
      <w:r>
        <w:rPr>
          <w:b/>
          <w:i/>
        </w:rPr>
        <w:t xml:space="preserve">Далее: Я принимаю </w:t>
      </w:r>
      <w:r>
        <w:rPr/>
        <w:t>поток Благодати, уступаю место Богу и становлюсь наблюдателем, я смотрю со стороны, как поток Благодати, Любви, Света идет через меня, и я просто передаю этот поток без всякой оценки людей, ситуаций.</w:t>
      </w:r>
    </w:p>
    <w:p>
      <w:pPr>
        <w:pStyle w:val="Normal"/>
        <w:ind w:left="660" w:hanging="0"/>
        <w:rPr/>
      </w:pPr>
      <w:r>
        <w:rPr>
          <w:b/>
          <w:i/>
        </w:rPr>
        <w:t xml:space="preserve">  </w:t>
      </w:r>
      <w:r>
        <w:rPr/>
        <w:t>Я смотрю, как все наполняется Благодатью и радуюсь этому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При правильном выполнении возникает радостное состояние от передачи Благословения другим. Это и есть исполнение моей Миссии для Бога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Я радуюсь, что Бог дал мне возможность быть проводником Его Благодати, Любви.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Я не мешаю своими мыслями, оценками этому Потоку Всленской Любви идти через меня. Я, как свидетель, наблюдаю со стороны, как Поток движется через меня и исцеляет, Спасает, оживляет, благословляет всех.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Я делаю это из Истинного Статуса, поднявшись над личностным уровнем, чтобы не отождествлять себя с личностью, которая участвовала в этих ситуациях. Поэтому я исправляю и отношение к себе в прошлом: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Я вижу себя в прошлом, как человека, который утопает в невежестве, которому необходима моя поддержка и помощь;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этот человек имеет обиды, он получил боль, он не может простить, страдает от мыслей о несправедливом отношении к нему;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моя задача – поднять его из этих иллюзий, ему нужна, на самом деле, помощь и поддержка Бога, а я, как личный представитель Бога, могу дать ему это пробуждение;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для этого я и пришел на Землю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Нужно особенное внимание уделить отношениям с родителями. Необходимо осознать, что мой Истинны отец – Отец небесный и мои земные родители – это люди, которых Он привел ко мне, чтобы через меня исцелить и Спасти их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То , что раньше мне причиняло боль, то, что мои земные родители меня не любят, отвергают, на самом деле не имеет никакого значения. Нам всем нужно прийти к Богу и получать Любовь и все блага от него в мире и согласии друг с другом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Так же и других людей мне нужно осознавать как части моей Души, которыетоже нуждаются в руке помощи, чтобы подняться над иллюзиями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Таким образом, я отделяюсь от своей больной личности, не отождествляю себя с ней, я воспринимаю все «негативные» ситуации в прошлом отстраненно: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был такой сон и в этом сне все, кто в нем участвовал, получают сейчас через меня от Бога импульс пробуждения, чтобы эти сны ерестали существовать вообще, под Светом Бога!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ЗАКЛЮЧИТЕЛЬНЫЙ ЭТАП РАБОТЫ С БОЛЬЮ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РАБОТА С ТЕЛОМ: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Вся негативная информация поступает в тело и проявляется в болезнях.</w:t>
      </w:r>
    </w:p>
    <w:p>
      <w:pPr>
        <w:pStyle w:val="Normal"/>
        <w:ind w:left="660" w:hanging="0"/>
        <w:rPr/>
      </w:pPr>
      <w:r>
        <w:rPr/>
        <w:t xml:space="preserve">  </w:t>
      </w:r>
      <w:r>
        <w:rPr>
          <w:b/>
          <w:i/>
        </w:rPr>
        <w:t xml:space="preserve">Моя задача </w:t>
      </w:r>
      <w:r>
        <w:rPr/>
        <w:t>– перезарядить все клетки тела, в которых записана эта информация.</w:t>
      </w:r>
    </w:p>
    <w:p>
      <w:pPr>
        <w:pStyle w:val="Normal"/>
        <w:ind w:left="660" w:hanging="0"/>
        <w:rPr/>
      </w:pPr>
      <w:r>
        <w:rPr>
          <w:b/>
          <w:i/>
        </w:rPr>
        <w:t xml:space="preserve">  </w:t>
      </w:r>
      <w:r>
        <w:rPr>
          <w:b/>
          <w:i/>
        </w:rPr>
        <w:t>Я ставлю цель</w:t>
      </w:r>
      <w:r>
        <w:rPr/>
        <w:t>:</w:t>
      </w:r>
    </w:p>
    <w:p>
      <w:pPr>
        <w:pStyle w:val="Normal"/>
        <w:ind w:left="660" w:hanging="0"/>
        <w:rPr/>
      </w:pPr>
      <w:r>
        <w:rPr>
          <w:b/>
          <w:i/>
        </w:rPr>
        <w:t xml:space="preserve">  </w:t>
      </w:r>
      <w:r>
        <w:rPr/>
        <w:t>- уже не я живу, а Христос во мне!</w:t>
      </w:r>
    </w:p>
    <w:p>
      <w:pPr>
        <w:pStyle w:val="Normal"/>
        <w:ind w:left="66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атем «просмеиваю» все болезненные и негармоничные участки тела (лишний вес и т.д.):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При этом хорошо помогать себе руками: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сначала «просмеять» кисти рук, представить, что над пальцами святящаяся, смеющаяся аура, которая заряжает все Благодатью и Любовью.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затем нужно хорошо «просмеять» мозг, одновременно прогревая его руками, потому что именно там находится центр управления телом, таким образом налаживаются нормальные связи.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затем нужно «просмеять» все тело, уделяя большее внимание болезненным участкам.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Это можно сделать сидя, лежа или стоя.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В конце практики я прославляю и благодарю Бога!</w:t>
      </w:r>
    </w:p>
    <w:p>
      <w:pPr>
        <w:pStyle w:val="Normal"/>
        <w:ind w:left="660" w:hanging="0"/>
        <w:rPr/>
      </w:pPr>
      <w:r>
        <w:rPr/>
        <w:t xml:space="preserve">  </w:t>
      </w:r>
      <w:r>
        <w:rPr>
          <w:b/>
          <w:i/>
        </w:rPr>
        <w:t>Нужно осознать:</w:t>
      </w:r>
      <w:r>
        <w:rPr/>
        <w:t xml:space="preserve"> чтобы начать жить полноценно жизнью, необходимо освободиться от боли в Душе, </w:t>
      </w:r>
      <w:r>
        <w:rPr>
          <w:b/>
          <w:i/>
        </w:rPr>
        <w:t>боль</w:t>
      </w:r>
      <w:r>
        <w:rPr/>
        <w:t xml:space="preserve">, как уже говорилось ранее, это </w:t>
      </w:r>
      <w:r>
        <w:rPr>
          <w:b/>
          <w:i/>
        </w:rPr>
        <w:t>энергия Любви</w:t>
      </w:r>
      <w:r>
        <w:rPr/>
        <w:t>, которой я придал негативное, разрушительно значение своим невежественным сознанием!</w:t>
      </w:r>
    </w:p>
    <w:p>
      <w:pPr>
        <w:pStyle w:val="Normal"/>
        <w:ind w:left="660" w:hanging="0"/>
        <w:rPr/>
      </w:pPr>
      <w:r>
        <w:rPr>
          <w:b/>
          <w:i/>
        </w:rPr>
        <w:t xml:space="preserve">  </w:t>
      </w:r>
      <w:r>
        <w:rPr/>
        <w:t>Необходимо вознести всю эту энергию Богу, чтобы Он восстановил ее по Своей Воле, а Воля Бога – это Вечная жизнь, бесконечное развитие, постоянное улучшение и благо для всех!</w:t>
      </w:r>
    </w:p>
    <w:p>
      <w:pPr>
        <w:pStyle w:val="Normal"/>
        <w:ind w:left="660" w:hanging="0"/>
        <w:rPr/>
      </w:pPr>
      <w:r>
        <w:rPr/>
        <w:t xml:space="preserve">  </w:t>
      </w:r>
      <w:r>
        <w:rPr>
          <w:b/>
          <w:i/>
        </w:rPr>
        <w:t xml:space="preserve">Боль – это знак, что я своим сознанием остановил поток Благодати, </w:t>
      </w:r>
      <w:r>
        <w:rPr/>
        <w:t>которую Бог хочет постоянно и непрерывно передавать Миру через меня, наслаждаясь земной жизнью в моем теле, а меня делая проводником благословений, Благодати для всех!</w:t>
      </w:r>
    </w:p>
    <w:p>
      <w:pPr>
        <w:pStyle w:val="Normal"/>
        <w:ind w:left="660" w:hanging="0"/>
        <w:rPr/>
      </w:pPr>
      <w:r>
        <w:rPr>
          <w:b/>
          <w:i/>
        </w:rPr>
        <w:t xml:space="preserve"> </w:t>
      </w:r>
      <w:r>
        <w:rPr/>
        <w:t>Часто возникает страх перед жизнью, который проявляется в виде страха получить боль, которую я уже получил в прошлом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Тогда появляется состояние защиты, разъединения, отделения от Бога, людей, жизни!</w:t>
      </w:r>
    </w:p>
    <w:p>
      <w:pPr>
        <w:pStyle w:val="Normal"/>
        <w:ind w:left="660" w:hanging="0"/>
        <w:rPr/>
      </w:pPr>
      <w:r>
        <w:rPr/>
        <w:t xml:space="preserve">  </w:t>
      </w:r>
      <w:r>
        <w:rPr>
          <w:b/>
          <w:i/>
        </w:rPr>
        <w:t>А значит, поток Любви прерывается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Чтобы вновь открыться этому потоку Любви, Милости, нужно попросить Бога открыть: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кто и в каких ситуациях причинил мне самую большую боль?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Затем необходимо осознать, что это уже не имеет никакого значения, значение имеет только Христос и Его Любовь ко мне и ко всем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Во Имя Господа Иисуса Христа, я прощаю всех, благословляю Любовью Христа и вижу в людях своих помощников, которые дают мне то, чего у меня нет, то, в чем я не развит и они учат меня освобождать, прощать и благословлять!</w:t>
      </w:r>
    </w:p>
    <w:p>
      <w:pPr>
        <w:pStyle w:val="Normal"/>
        <w:ind w:left="660" w:hanging="0"/>
        <w:rPr/>
      </w:pPr>
      <w:r>
        <w:rPr/>
        <w:t xml:space="preserve">  </w:t>
      </w:r>
      <w:r>
        <w:rPr>
          <w:b/>
          <w:i/>
        </w:rPr>
        <w:t>При работе с болью нужно учитывать следующее: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любой человек, который причинил мне вред, по Духовным законам, несет за это расплату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Моя задача, как говорит в Библии Пророк Исакия, освобождать всех от долгов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Это и есть Истинный пост и покаяние!</w:t>
      </w:r>
    </w:p>
    <w:p>
      <w:pPr>
        <w:pStyle w:val="Normal"/>
        <w:ind w:left="660" w:hanging="0"/>
        <w:rPr/>
      </w:pPr>
      <w:r>
        <w:rPr/>
        <w:t xml:space="preserve">  </w:t>
      </w:r>
      <w:r>
        <w:rPr>
          <w:b/>
          <w:i/>
        </w:rPr>
        <w:t>Для этого необходимо просить Бога открыть негативные ситуации и просить Его: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- Господь! Прости их, ибо не ведают, что творят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Я прощаю этого человека и освобождаю его и всех людей от расплаты за причиненный мне вред, за боль и за все зло, во Имя Господа Иисуса Христа, потому что я люблю Бога, и потому что так делает Он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Господи, прости его (их) за меня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Господь! Восстанови Свою Святую Волю во Имя Господа Иисуса Христа! Аминь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Затем нужно входить в свой Истинный статус, чувствовать себя в потоке Любви и передавать всем людям, которые участвуют в невежественных сценариях и себе в том числе, Благодать, которую через меня передает Бог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Необходимо просто подняться над всеми невежественными сценариями и «парить» над ними, Осознавая, что я разрешаю влиять на себя только Воле Бога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Я все принимаю только от Него и поэтому я абсолютно свободен от воздействия на меня этого мира, т.к. я всегда наполнен и излучаю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Я всегда помню кто я и зачем сюда пришел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Я преображаю и отношусь ко всему с этой точки зрения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Я выше любых человеческих сценариев, я свободен от них и не боюсь жить из страха получить боль!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Я возношу все Богу и живу только по Его сценарию, принимая Любовь и все блага и только самое лучшее, потому что все лучшее от Бога!</w:t>
      </w:r>
    </w:p>
    <w:p>
      <w:pPr>
        <w:pStyle w:val="Normal"/>
        <w:ind w:left="660" w:hanging="0"/>
        <w:rPr/>
      </w:pPr>
      <w:r>
        <w:rPr/>
        <w:t xml:space="preserve">  </w:t>
      </w:r>
      <w:r>
        <w:rPr>
          <w:b/>
          <w:i/>
        </w:rPr>
        <w:t>Нужно всегда помнить и следовать пяти важнейшим принципам при работе с болью:</w:t>
      </w:r>
    </w:p>
    <w:p>
      <w:pPr>
        <w:pStyle w:val="Normal"/>
        <w:ind w:left="780" w:hanging="0"/>
        <w:rPr/>
      </w:pPr>
      <w:r>
        <w:rPr>
          <w:b/>
          <w:i/>
          <w:u w:val="single"/>
        </w:rPr>
        <w:t>1. Принцип: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Я освобождаюсь каждого человека, который мне вредит от расплаты за причиненный мне вред и боль, и прошу Бога пробудить его и себя!</w:t>
      </w:r>
    </w:p>
    <w:p>
      <w:pPr>
        <w:pStyle w:val="Normal"/>
        <w:ind w:left="7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Принцип: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- покаяние – это изменение мышления!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- Когда я передал Благодать, мне  нужно быть активным в принятии всего хорошего, т.е. осознать, что мне нужно, например мне нужен Дух ясности и осознания.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- Нужно брать то, что нужно и разрешать себе это! Например, я беру себе Дух мудрости и разрешаю себе иметь Мудрость от Бога!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Я понимаю, что все, что мне нужно, Бог дает мне и я принимаю все только от Него!</w:t>
      </w:r>
    </w:p>
    <w:p>
      <w:pPr>
        <w:pStyle w:val="Normal"/>
        <w:ind w:left="780" w:hanging="0"/>
        <w:rPr/>
      </w:pPr>
      <w:r>
        <w:rPr/>
        <w:t xml:space="preserve">  </w:t>
      </w:r>
      <w:r>
        <w:rPr>
          <w:b/>
          <w:i/>
          <w:u w:val="single"/>
        </w:rPr>
        <w:t>3. Принцип: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- В любой ситуации, которую мне откроет Бог для исцеления всех людей и самой ситуации, находится для меня послание от Него!</w:t>
      </w:r>
    </w:p>
    <w:p>
      <w:pPr>
        <w:pStyle w:val="Normal"/>
        <w:ind w:left="780" w:hanging="0"/>
        <w:rPr/>
      </w:pPr>
      <w:r>
        <w:rPr/>
        <w:t xml:space="preserve">  </w:t>
      </w:r>
      <w:r>
        <w:rPr>
          <w:b/>
          <w:i/>
        </w:rPr>
        <w:t>Если мне кто-то не нравится, раздражает, то это значит, что в этом человеке есть что-то хорошее, чего не хватает мне, только я себе этого не разрешаю!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Нужно просить Бога: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- Господь! Сделай меня благословением для всех!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- Я отказываюсь от осуждения кого-либо!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- Я хочу действовать как Ты, прощать все долги, проявлять Милость!</w:t>
      </w:r>
    </w:p>
    <w:p>
      <w:pPr>
        <w:pStyle w:val="Normal"/>
        <w:ind w:left="780" w:hanging="0"/>
        <w:rPr/>
      </w:pPr>
      <w:r>
        <w:rPr/>
        <w:t xml:space="preserve">  </w:t>
      </w:r>
      <w:r>
        <w:rPr>
          <w:b/>
          <w:i/>
        </w:rPr>
        <w:t>Затем нужно посмотреть, какие подарки Бог дает мне через этого человека, а их два:</w:t>
      </w:r>
    </w:p>
    <w:p>
      <w:pPr>
        <w:pStyle w:val="Normal"/>
        <w:numPr>
          <w:ilvl w:val="0"/>
          <w:numId w:val="3"/>
        </w:numPr>
        <w:rPr/>
      </w:pPr>
      <w:r>
        <w:rPr/>
        <w:t>Бог учит меня действовать так, как действует Он – всех любить, благословлять, миловать!</w:t>
      </w:r>
    </w:p>
    <w:p>
      <w:pPr>
        <w:pStyle w:val="Normal"/>
        <w:numPr>
          <w:ilvl w:val="0"/>
          <w:numId w:val="3"/>
        </w:numPr>
        <w:rPr/>
      </w:pPr>
      <w:r>
        <w:rPr/>
        <w:t>Бог показывает моей личности в чем мне нужно развиваться и что себе разрешить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Бог хочет меня благословлять, но я закрыт, т.к. не разрешаю себе этого.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Поэтому через каких-то людей, которых Он ко мне приводит, Он показывает то, что Он хочет мне дать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Качество другого человека, которое проявляется в нем с негативной стороны и меня раздражает, Бог хочет мне дать, только с высшего уровня, в самом гармоничном для всех проявлении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Болезненные ситуации даны мне Богом не для того, чтобы я мучился, а для того, чтобы я развивался в новом качестве!</w:t>
      </w:r>
    </w:p>
    <w:p>
      <w:pPr>
        <w:pStyle w:val="Normal"/>
        <w:ind w:left="900" w:hanging="0"/>
        <w:rPr/>
      </w:pPr>
      <w:r>
        <w:rPr/>
        <w:t xml:space="preserve">  </w:t>
      </w:r>
      <w:r>
        <w:rPr>
          <w:b/>
          <w:i/>
          <w:u w:val="single"/>
        </w:rPr>
        <w:t>4. Принцип: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нужно жить в постоянном режиме самоисцеления ,т.е. просить Бога открыть мне самую большую боль, просить Господа, чтобы Он открыл мне какие события и людей Он хочет благословлять через меня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Необходимо любые негативные события или физическую боль воспринимать как знак от Бога, что мне нужно открыть поток благословений и представить Богу все свои тела, сознание, подсознание и всю жизнь, чтобы Он исцелял через меня события, людей, настоящее, прошлое и будущее всего человечества, а также чтобы дать мне новые возможности, очистить Душу, покаяться, чтобы я выбрал любить, отдать все негативные чувства и качества Богу, отдать Ему все негативные сценарии и попросить взамен Дух Христа, Дух Любви, Мудрости, Ясности и осознания и все Духовные дары, жизнь Христа, все самые лучшие сценарии и радоваться, что Бог делает меня таким же совершенным и любящим как Христос, постоянно Преображает, а мне нужно любить, дарить Любовь и благословлять всех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</w:t>
      </w:r>
      <w:r>
        <w:rPr>
          <w:b/>
          <w:i/>
          <w:u w:val="single"/>
        </w:rPr>
        <w:t>5 Принип: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Когда я осознаю свой истинный статус, свою миссию, и постоянно занимаюсь исцелением Души, ситуаций, прошлого, настоящего и будущего, необходимо перейти на новый уровень восприятия: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я исцеляю не только свою боль, но и боль всего человечества;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я воспринимаю свою боль как знак от Бога помочь кому-либо, себе, а значит всем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Это выход над личным уровнем сознания в сознании духовного единства, как следствие, освобождение от личных страданий, новый подход к негативным ситуациям и боли, как к освобождению от страданий всех живых существ для всеобщего процветания и радости в Царство Бога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Я осознаю, что все люди на уровне Высшего Я всегда сотрудничают и все мы несем друг другу вести и наставления от Бога: кому и в чем нужно возрастать и развиваться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Необходимо обо всем этом себе напоминать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Напоминать, что Бог во мне, Бог в каждом и Он постоянно мне передает через людей благословения!</w:t>
      </w:r>
    </w:p>
    <w:p>
      <w:pPr>
        <w:pStyle w:val="Normal"/>
        <w:ind w:left="900" w:hanging="0"/>
        <w:rPr/>
      </w:pPr>
      <w:r>
        <w:rPr/>
        <w:t xml:space="preserve">  </w:t>
      </w:r>
      <w:r>
        <w:rPr>
          <w:b/>
          <w:i/>
        </w:rPr>
        <w:t>Не нужно заигрываться, всерьез рассуждая: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каков подлец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как он мог так поступить?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Работу с болью  нужно начинать со своих родителей, т.к. именно с ними чаще всего связана самая сильная боль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Разобравшись с этой самой большой болью, остальные люди и ситуации уже не будут вызывать страх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Мне не нужно погружаться в ситуацию при работе с болью, мне необходимо всегда помнить кто я, зачем я сюда пришел. Нужно взять власть над всеми духами и разрешить влиять на себя только Духу Бога и принимать все только от Него, все самые лучшие сценарии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Все негативные сценарии я отдаю Богу, чтобы Он все эти энергии преобразил и сделал что-то Великое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При работе с болью мне нужно проверять себя через выравнивание: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ты и я, мы равные Божественные существа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я призываю присутствие Бога в этом человеке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я отказываюсь от враждебного отношения к нему во Имя Бога в нем, потому что я люблю Бога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УПРАВЛЕНИЕ ЛЮБОВЬЮ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Для того, чтобы ходить в Любви, мне нужно переключить внутренний дталог.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Если появилась критика себя или других, или какие-либо оправдания, то это обычный диалог ветхого человека, враждебно настроенного ко всем.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В сознании, не рожденном Свыше, критикующий и обвиняющий общаются с оправдывающимися, в результате человек находится в защите, происходит разделение с Миром, из этого следует страх, изворотливость, лживость. Это и есть уровень выживания, это делается, чтобы выжить?</w:t>
      </w:r>
    </w:p>
    <w:p>
      <w:pPr>
        <w:pStyle w:val="Normal"/>
        <w:ind w:left="900" w:hanging="0"/>
        <w:rPr/>
      </w:pPr>
      <w:r>
        <w:rPr/>
        <w:t xml:space="preserve">  </w:t>
      </w:r>
      <w:r>
        <w:rPr>
          <w:b/>
          <w:i/>
        </w:rPr>
        <w:t>Такой человек боится жизни!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Это чувство разделенности идет от разделенности с Богом.</w:t>
      </w:r>
    </w:p>
    <w:p>
      <w:pPr>
        <w:pStyle w:val="Normal"/>
        <w:ind w:left="900" w:hanging="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Нормальный внутренний диалог, </w:t>
      </w:r>
      <w:r>
        <w:rPr/>
        <w:t>это когда Высшая любящая Божественная часть общается с сознательной частью, а сознательная часть со всеми остальными частями, в том числе с внутренним ребенком. Тогда – это единство с Божественным присутствием в себе!</w:t>
      </w:r>
    </w:p>
    <w:p>
      <w:pPr>
        <w:pStyle w:val="Normal"/>
        <w:ind w:left="900" w:hanging="0"/>
        <w:rPr/>
      </w:pPr>
      <w:r>
        <w:rPr>
          <w:b/>
          <w:i/>
        </w:rPr>
        <w:t xml:space="preserve">  </w:t>
      </w:r>
      <w:r>
        <w:rPr/>
        <w:t>Тогда есть чувство единства со всем Миром и я нахожусь уже не в состоянии защиты, а в состоянии обучения.</w:t>
      </w:r>
    </w:p>
    <w:p>
      <w:pPr>
        <w:pStyle w:val="Normal"/>
        <w:ind w:left="900" w:hanging="0"/>
        <w:rPr/>
      </w:pPr>
      <w:r>
        <w:rPr/>
        <w:t xml:space="preserve"> </w:t>
      </w:r>
      <w:r>
        <w:rPr>
          <w:b/>
          <w:i/>
        </w:rPr>
        <w:t>Только в состоянии обучения человек открыт для Мира, для гармоничных перемен, для новых знаний!</w:t>
      </w:r>
    </w:p>
    <w:p>
      <w:pPr>
        <w:pStyle w:val="Normal"/>
        <w:ind w:left="900" w:hanging="0"/>
        <w:rPr/>
      </w:pPr>
      <w:r>
        <w:rPr>
          <w:b/>
          <w:i/>
        </w:rPr>
        <w:t xml:space="preserve">  </w:t>
      </w:r>
      <w:r>
        <w:rPr/>
        <w:t>В этом состоянии человек живет в тональности интереса, жажды познания, совершенствования, счастливых перемен, доброжелательности, спокойной уверенности и всегда чувствует себя любимым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Он ощущает себя в защищенности, в радости и единстве, всех воспринимает как духовных помощников, через которых Бог дает какую-то информацию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Человек может быть либо в состоянии защиты, либо в состоянии обучения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В состоянии защиты только агрессия и враждебность, такой человек только разрушается, поэтому мне нужно следить, чтобы всегда быть </w:t>
      </w:r>
      <w:r>
        <w:rPr>
          <w:b/>
          <w:i/>
        </w:rPr>
        <w:t>в состоянии обучения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Бог – источник всего в моей жизни, в том числе Мудрости и Знаний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Бог хочет давать мне все блага бесконечно, вечно общаясь в Любви и радости со мной!</w:t>
      </w:r>
    </w:p>
    <w:p>
      <w:pPr>
        <w:pStyle w:val="Normal"/>
        <w:ind w:left="900" w:hanging="0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Таким образом происходит такой гармоничный процесс: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высшее Я сообщает сознательной части информацию, а она уже с любовью обучает внутреннего ребенка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передает знания, говорит что делать, как себя вести, как исполнять Волю Бога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Из Любящей части моя сознательная часть прощает и учит прощать внутреннего ребенка все субличности, потому что Бог прощает все грехи, быстро и без упреков!</w:t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с зеркалом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Нужно взять небольшое зеркало, глядя близко в свои глаза, общаться (лучше вслух) от лица Любящего Высшего Я  со своим внутренним ребенком, называя себя ласково по имени: Например, Вас зовут Надежда, тогда нужно обращаться к себе так: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- Наденька! Бог любит тебя и я люблю тебе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Бг хороший! Он дает тебе все самое лучшее, исполняет все твои желания, радость моя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И т.д.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Общайтесь со своим внутренним ребенком ежедневно, его нужно учить хорошему, дарить ему Любовь, прощение, заботу, объяснять ему, что с Богом возможно все и нет причин для страха, обид, уныния. Говорите своему внутреннему ребенку слова любви, поддержки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Сознательная часть, как любящий хозяин, руководствуясь указаниями Высшего Я, должна руководить своими телами! Потому что Бог дал человеку власть над всеми телами, над всем творением (как говорится об этом в псалме 8).</w:t>
      </w:r>
    </w:p>
    <w:p>
      <w:pPr>
        <w:pStyle w:val="Normal"/>
        <w:ind w:left="900" w:hanging="0"/>
        <w:rPr/>
      </w:pPr>
      <w:r>
        <w:rPr/>
        <w:t xml:space="preserve">  </w:t>
      </w:r>
      <w:r>
        <w:rPr>
          <w:b/>
          <w:i/>
        </w:rPr>
        <w:t>Христос дал мне власть Своего Божественного имени: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перед Его именем приклонится всякое колено небесных, земных и преисподних! (Как говорит Библия).</w:t>
      </w:r>
    </w:p>
    <w:p>
      <w:pPr>
        <w:pStyle w:val="Normal"/>
        <w:ind w:left="900" w:hanging="0"/>
        <w:rPr/>
      </w:pPr>
      <w:r>
        <w:rPr/>
        <w:t xml:space="preserve">  </w:t>
      </w:r>
      <w:r>
        <w:rPr>
          <w:b/>
          <w:i/>
        </w:rPr>
        <w:t>Мне нужно использовать свою власть, иначе ее будет использовать кто-то другой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Я беру на себя ответственность реализовывать и проявлять Царство Бога, Его Слово и принципы, Его обетования (т.е. обещания людям) здесь на Земле, чтобы Бог мог являться через меня Миру, проявлять, реализовывать через меня Свои Великие Божественные дела, Чудеса и подарки для всех и Благословение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Если я не буду основываться на обещаниях Бога и не буду с ними соглашаться, то я буду основываться на своих возможностях (весьма ограниченных), а не на возможностях Бога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А это значит, что жизнь будет всегда посредственной, серой, либо вообще нищенской!</w:t>
      </w:r>
    </w:p>
    <w:p>
      <w:pPr>
        <w:pStyle w:val="Normal"/>
        <w:ind w:left="900" w:hanging="0"/>
        <w:rPr/>
      </w:pPr>
      <w:r>
        <w:rPr/>
        <w:t xml:space="preserve">  </w:t>
      </w:r>
      <w:r>
        <w:rPr>
          <w:b/>
          <w:i/>
        </w:rPr>
        <w:t>Нужно всегда помнить Истинное намерение и следовать ему: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я хочу быть проводником благословений Бога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я хочу быть для всех проводником Божьей Мудрости, Духовных благословений и материальных на Землю, как Христос!</w:t>
      </w:r>
    </w:p>
    <w:p>
      <w:pPr>
        <w:pStyle w:val="Normal"/>
        <w:ind w:left="900" w:hanging="0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Чтобы мне гармонично перейти на управление телами, прежде всего нужно обратиться к Богу, например так: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Отец Небесный! Во Имя Господа Иисуса Христа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я прошу Тебя, используй меня для Своей жизни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осуществи мое намерение жить Твоей жизнью, Твоими планами, Твоими делами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Слава Тебе, Господь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Аминь!</w:t>
      </w:r>
    </w:p>
    <w:p>
      <w:pPr>
        <w:pStyle w:val="Normal"/>
        <w:ind w:left="900" w:hanging="0"/>
        <w:rPr/>
      </w:pPr>
      <w:r>
        <w:rPr/>
        <w:t xml:space="preserve">  </w:t>
      </w:r>
      <w:r>
        <w:rPr>
          <w:b/>
          <w:i/>
        </w:rPr>
        <w:t>Я принимаю решение:</w:t>
      </w:r>
    </w:p>
    <w:p>
      <w:pPr>
        <w:pStyle w:val="Normal"/>
        <w:ind w:left="900" w:hanging="0"/>
        <w:rPr/>
      </w:pPr>
      <w:r>
        <w:rPr>
          <w:b/>
          <w:i/>
        </w:rPr>
        <w:t xml:space="preserve">  </w:t>
      </w:r>
      <w:r>
        <w:rPr/>
        <w:t>- мне нужно владеть своими телами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Господь! Я прошу у Тебя эти возможности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ТРАНСФОРМАЦИЯ ЛЮБОЙ ПИЩИ В СВЕТ И ЛЮБОВЬ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Перед едой нужно приказывать своему физическому телу трансформировать всю пищу в Свет и Любовь для увеличения Светового тела, дать ему команду питаться только от Божественного присутствия, Благодатью Духа Святого, Светом, энергией Любви, игры, творчества!</w:t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Молитва: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Господь! Я возношу эту пищу Тебе на руках молитвы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Я возношу все свои тела и свою жизнь Тебе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Я прошу Тебя, Господь, чтобы Ты дал новую, улучшенную жизнь мне и через меня всей этой пище и всем живым существам, чтобы все преобразились Твоей Благодатью, жили вечно в улучшенном мире, получили новую, улучшенную жизнь!</w:t>
      </w:r>
    </w:p>
    <w:p>
      <w:pPr>
        <w:pStyle w:val="Normal"/>
        <w:ind w:left="900" w:hanging="0"/>
        <w:rPr/>
      </w:pPr>
      <w:r>
        <w:rPr/>
        <w:t xml:space="preserve">  </w:t>
      </w:r>
      <w:r>
        <w:rPr>
          <w:b/>
          <w:i/>
        </w:rPr>
        <w:t>Принцип Бога: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- все родившееся растет, а то, что выросло – развивается!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Таким образом, я становлюсь не источником вреда и разрушения для той же пищи, а наоборот, открываю для не новую, улучшенную жизнь. И себе тоже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Это очень важно!!!</w:t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Я постоянно перехожу в улучшенный Мир и призываю Царство Бога на Землю, чтобы наконец-то наше сознание пробудилось,  и я увидел всех людей совершенными как Христос, одухотворенными, а всех живых существ живыми, счастливыми и радостными!</w:t>
      </w:r>
    </w:p>
    <w:p>
      <w:pPr>
        <w:pStyle w:val="Normal"/>
        <w:ind w:left="900" w:hanging="0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Поэтому я прошу Бога осуществить мое намерение: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Господь! Сделай меня благословением для всех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Исцеляй, Воскрешай, Преображай через меня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Господь! Оживляй, Одухотворяй и материализуй Царство Бога на Земле для всех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Во Имя Господа Иисуса Христа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Слава Богу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Аминь!</w:t>
      </w:r>
    </w:p>
    <w:p>
      <w:pPr>
        <w:pStyle w:val="Normal"/>
        <w:ind w:left="900" w:hanging="0"/>
        <w:rPr/>
      </w:pPr>
      <w:r>
        <w:rPr/>
        <w:t xml:space="preserve">  </w:t>
      </w:r>
      <w:r>
        <w:rPr>
          <w:b/>
          <w:u w:val="single"/>
        </w:rPr>
        <w:t>Во время еды</w:t>
      </w:r>
      <w:r>
        <w:rPr/>
        <w:t xml:space="preserve"> нужно представлять, что вся пища трансформируется в Свет. В желудке начинает пульсировать световой шар, свет распространяется по телу, я отдаю всю эту энергию Богу, а потом настраиваюсь на божественное присутствие: принимаю и излучаю Свет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Можно творить молитву:</w:t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Да будет Мир и Свет Небесам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Да будет Мир и Свет всей Земле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Да будет Мир и Свет всей Воде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Да будет Мир и Свет всем живущим во Вселенной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и мне!</w:t>
      </w:r>
    </w:p>
    <w:p>
      <w:pPr>
        <w:pStyle w:val="Normal"/>
        <w:ind w:left="900" w:hanging="0"/>
        <w:rPr/>
      </w:pPr>
      <w:r>
        <w:rPr/>
        <w:t xml:space="preserve">  </w:t>
      </w:r>
      <w:r>
        <w:rPr>
          <w:b/>
          <w:u w:val="single"/>
        </w:rPr>
        <w:t>После еды</w:t>
      </w:r>
      <w:r>
        <w:rPr>
          <w:b/>
        </w:rPr>
        <w:t xml:space="preserve"> </w:t>
      </w:r>
      <w:r>
        <w:rPr>
          <w:b/>
          <w:i/>
        </w:rPr>
        <w:t>нужно с благодарностью отдавать полученную энергию Богу!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Чтобы Он принял ее, трансформировал Своей Благодатью.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Всю энергию для питания, для поддержания жизни во всех тонких телах я принимаю от Божественного присутствия в себе.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Нужно принимать Благодать Бога и насыщать Ей все тело по звезде, чтобы все засияло (ноги, руки, голова), необходимо просматривать все тело, чтобы оно было наполнено Светом, Светилось, излучало Любовь: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я звезда Любви, творчества, игры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я насыщаю этой энергией всех, кому это нужно, всю Вселенную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я делаю это, потому что люблю Бога и все Его творения, во имя Господа Иисуса Христа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Таким образом, мое тело становится инструментом для Бога, проводником благословений для всех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Это и есть мое предназначение, как живущего в теле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Физическое тело человека – это огромная возможность умножать энергию Любви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На эту практику требуется мало времени, но это очень важно.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Нужно понимать, что гармоничное состояние дает мне не еда, а Бог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Необходимо переключиться на Божественное присутствие и мое восприятие будет выравниваться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На самом деле все удовольствия мне дает Бог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Он и есть источник жизни и всего удовольствия!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Когда я перехожу на питание Святым Духом, тогда у мня пропадает жажда потребительских удовольствий! Потому что я подключаюсь к Истинному источнику!</w:t>
      </w:r>
    </w:p>
    <w:p>
      <w:pPr>
        <w:pStyle w:val="Normal"/>
        <w:ind w:left="900" w:hanging="0"/>
        <w:rPr/>
      </w:pPr>
      <w:r>
        <w:rPr/>
        <w:t xml:space="preserve"> 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УПРАВЛЕНИЕ ТЕЛАМИ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ужно всему негативному (болезням, усталости, старению…) запрещать.</w:t>
      </w:r>
    </w:p>
    <w:p>
      <w:pPr>
        <w:pStyle w:val="Normal"/>
        <w:numPr>
          <w:ilvl w:val="0"/>
          <w:numId w:val="1"/>
        </w:numPr>
        <w:rPr/>
      </w:pPr>
      <w:r>
        <w:rPr/>
        <w:t>Гармонию (здоровье, молодость, бодрость …) назначать.</w:t>
      </w:r>
    </w:p>
    <w:p>
      <w:pPr>
        <w:pStyle w:val="Normal"/>
        <w:numPr>
          <w:ilvl w:val="0"/>
          <w:numId w:val="1"/>
        </w:numPr>
        <w:rPr/>
      </w:pPr>
      <w:r>
        <w:rPr/>
        <w:t>Всему хорошему разрешать (жить вечно …).</w:t>
      </w:r>
    </w:p>
    <w:p>
      <w:pPr>
        <w:pStyle w:val="Normal"/>
        <w:numPr>
          <w:ilvl w:val="0"/>
          <w:numId w:val="1"/>
        </w:numPr>
        <w:rPr/>
      </w:pPr>
      <w:r>
        <w:rPr/>
        <w:t>Все лучшее принимать (вечную жизнь от Бога …).</w:t>
      </w:r>
    </w:p>
    <w:p>
      <w:pPr>
        <w:pStyle w:val="Normal"/>
        <w:ind w:left="102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Например:</w:t>
      </w:r>
    </w:p>
    <w:p>
      <w:pPr>
        <w:pStyle w:val="Normal"/>
        <w:ind w:left="1020" w:hanging="0"/>
        <w:rPr/>
      </w:pPr>
      <w:r>
        <w:rPr/>
        <w:t>- Я запрещаю лишнему весу, морщинам материализоваться в моем теле, Именем Господа Иисуса Христа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Я основываюсь на Слове Бога: как орел обновляется юность моя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Во имя Господа Иисуса Христа, я соглашаюсь с этим и принимаю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Слава Богу! Слава Богу! Слава богу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Аминь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Управлять таким образом нужно всеми телами. Давать им команды по утрам и в течении дня: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Я разрешаю себе жить Вечно, видеть всех, кого я люблю и всех людей, живущими вечно во Имя Господа Иисуса Христа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Аминь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Агрессия начинается с зацепки за какое-то тело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Когда я отождествляюсь с телом – я начинаю придавать этому неистинное значение, считая, что это источник счастья, например, ум: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надо быть умным, обязательно иметь диплом и т.д.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Кто-то зацепляется за физическое тело, кто-то за эмоциональное (это проявляется в зависимости от отношений).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Когда я замечаю, что зацепился за какое-либо тело, мне нужно отказаться от этой зависимости, отказаться от всего, что я имею не по любви, от всего, что боюсь потерять: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я отказываюсь от всего, что не от Бога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я отказываюсь от ума, от своей Души, от своей жизни, от эмоций, от тела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я выбираю Бога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Господь! Ты нужен мне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мне нужно только то, что даешь мне Ты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Нужно принимать все от Бога: мудрость, силы, знания, обеспечение всем необходимым для жизни и т.д.</w:t>
      </w:r>
    </w:p>
    <w:p>
      <w:pPr>
        <w:pStyle w:val="Normal"/>
        <w:ind w:left="1020" w:hanging="0"/>
        <w:rPr/>
      </w:pPr>
      <w:r>
        <w:rPr/>
        <w:t xml:space="preserve">  </w:t>
      </w:r>
      <w:r>
        <w:rPr>
          <w:b/>
          <w:i/>
        </w:rPr>
        <w:t>Бог дает все всем просто и без упреков!</w:t>
      </w:r>
    </w:p>
    <w:p>
      <w:pPr>
        <w:pStyle w:val="Normal"/>
        <w:ind w:left="102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се негативное это сон и мне не нужно в нем участвовать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Необходимо отделиться и смотреть со стороны на всю эту игру, как свидетель. Тогда я смогу управлять, помогать другим выйти из этой негативной игры и создавать с Богом прекрасную игру, с интересом и радостью, на благо всем!</w:t>
      </w:r>
    </w:p>
    <w:p>
      <w:pPr>
        <w:pStyle w:val="Normal"/>
        <w:ind w:left="1020" w:hanging="0"/>
        <w:rPr/>
      </w:pPr>
      <w:r>
        <w:rPr/>
        <w:t xml:space="preserve">  </w:t>
      </w:r>
      <w:r>
        <w:rPr>
          <w:b/>
          <w:i/>
        </w:rPr>
        <w:t>Чтобы можно было легко отделиться, нужно:</w:t>
      </w:r>
    </w:p>
    <w:p>
      <w:pPr>
        <w:pStyle w:val="Normal"/>
        <w:ind w:left="1020" w:hanging="0"/>
        <w:rPr/>
      </w:pPr>
      <w:r>
        <w:rPr>
          <w:b/>
          <w:i/>
        </w:rPr>
        <w:t xml:space="preserve">  </w:t>
      </w:r>
      <w:r>
        <w:rPr/>
        <w:t>- выписывать негативные сценарии в подробностях.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прочитывая этот рассказ вслух, на самом неожиданном месте останавливаться и с максимальным артистизмом провозглашать абсурдную фразу, которая не вписывается в этот скорбный рассказ.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Это дает выход из «сна», тогда можно посмотреть на все отстраненно – на ситуацию и на себя в ней.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После выхода в Истинную Норму нужно провозглашать Истинную цель: Моя цель – стать таким же как Христос, абсолютная Богореализация, совершенствование.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Моя истинная мотивация – для того, чтобы быть источником счастья и благословлением для всех.</w:t>
      </w:r>
    </w:p>
    <w:p>
      <w:pPr>
        <w:pStyle w:val="Normal"/>
        <w:ind w:left="1020" w:hanging="0"/>
        <w:rPr/>
      </w:pPr>
      <w:r>
        <w:rPr/>
        <w:t xml:space="preserve">  </w:t>
      </w:r>
      <w:r>
        <w:rPr>
          <w:b/>
          <w:i/>
        </w:rPr>
        <w:t>Я разрешаю себе быть совершенным, мудрым, сильным, любящим как Христос, Во Имя Господа Иисуса Христа! Аминь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Истинная мотивация обязательна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Я разрешаю себе быть благословением для всех!</w:t>
      </w:r>
    </w:p>
    <w:p>
      <w:pPr>
        <w:pStyle w:val="Normal"/>
        <w:ind w:left="1020" w:hanging="0"/>
        <w:rPr/>
      </w:pPr>
      <w:r>
        <w:rPr/>
        <w:t xml:space="preserve">  </w:t>
      </w:r>
      <w:r>
        <w:rPr>
          <w:b/>
          <w:i/>
        </w:rPr>
        <w:t>Затем нужно попросить Бога реализовать мое намерение:</w:t>
      </w:r>
    </w:p>
    <w:p>
      <w:pPr>
        <w:pStyle w:val="Normal"/>
        <w:ind w:left="1020" w:hanging="0"/>
        <w:rPr/>
      </w:pPr>
      <w:r>
        <w:rPr>
          <w:b/>
          <w:i/>
        </w:rPr>
        <w:t xml:space="preserve">  </w:t>
      </w:r>
      <w:r>
        <w:rPr/>
        <w:t>- Отец небесный! Во Имя Господа Иисуса Хрста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Я отдаю Тебе это намерение и прошу осуществить его и реализовать Царство Божье на Земле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Я прошу у Тебя Дух Просветления, Дух Покаяния для всех, чтобы все живые существа и я стали бесконечно добры, постоянно счастливы, любили Бога, друг друга и себя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Я разрешаю себе жить в Царстве Бога и во всем исполнять Его Волю в чистоте, праведности, мире со всеми во имя Господа Иисуса Христа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Аминь!</w:t>
      </w:r>
    </w:p>
    <w:p>
      <w:pPr>
        <w:pStyle w:val="Normal"/>
        <w:ind w:left="1020" w:hanging="0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Нужно помнить постоянно свое истинное Я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Я – не добрый и не злой, я – хозяин, который выбирает все эти сценарии, все эти роли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Поэтому не надо с ними слепляться, иначе я буду все время страдать, даже если я одел на себя роль доброго, хорошего!</w:t>
      </w:r>
    </w:p>
    <w:p>
      <w:pPr>
        <w:pStyle w:val="Normal"/>
        <w:ind w:left="1020" w:hanging="0"/>
        <w:rPr/>
      </w:pPr>
      <w:r>
        <w:rPr/>
        <w:t xml:space="preserve">  </w:t>
      </w:r>
      <w:r>
        <w:rPr>
          <w:b/>
          <w:i/>
        </w:rPr>
        <w:t>Должен быть правильный внутренний диалог во всех ситуациях:</w:t>
      </w:r>
    </w:p>
    <w:p>
      <w:pPr>
        <w:pStyle w:val="Normal"/>
        <w:ind w:left="1020" w:hanging="0"/>
        <w:rPr/>
      </w:pPr>
      <w:r>
        <w:rPr>
          <w:b/>
          <w:i/>
        </w:rPr>
        <w:t xml:space="preserve">  </w:t>
      </w:r>
      <w:r>
        <w:rPr/>
        <w:t>- как бы Бог поступил на моем месте?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как Он хочет, чтобы поступил я?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Это и есть: Мить жизнью Бога?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Чем чаще я буду про это вспоминать, тем лучше для меня!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jc w:val="center"/>
        <w:rPr>
          <w:b/>
          <w:b/>
        </w:rPr>
      </w:pPr>
      <w:r>
        <w:rPr>
          <w:b/>
        </w:rPr>
        <w:t>ОТЛИЧИЕ ДУХОВНОГО ЧЕЛОВЕКА ОТ ДУШЕВНОГО</w:t>
      </w:r>
    </w:p>
    <w:p>
      <w:pPr>
        <w:pStyle w:val="Normal"/>
        <w:ind w:left="1020" w:hanging="0"/>
        <w:rPr/>
      </w:pPr>
      <w:r>
        <w:rPr>
          <w:b/>
          <w:i/>
        </w:rPr>
        <w:t xml:space="preserve">Душевный человек </w:t>
      </w:r>
      <w:r>
        <w:rPr/>
        <w:t>отражает состояние внешнего мира и внешний мир влияет на него!</w:t>
      </w:r>
    </w:p>
    <w:p>
      <w:pPr>
        <w:pStyle w:val="Normal"/>
        <w:ind w:left="1020" w:hanging="0"/>
        <w:rPr/>
      </w:pPr>
      <w:r>
        <w:rPr>
          <w:b/>
          <w:i/>
        </w:rPr>
        <w:t xml:space="preserve">Духовный человек, рожденный Свыше, </w:t>
      </w:r>
      <w:r>
        <w:rPr/>
        <w:t>имеет власть Бога: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управляет;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</w:t>
      </w:r>
      <w:r>
        <w:rPr>
          <w:b/>
          <w:i/>
        </w:rPr>
        <w:t xml:space="preserve"> </w:t>
      </w:r>
      <w:r>
        <w:rPr/>
        <w:t>преображает;</w:t>
      </w:r>
      <w:r>
        <w:rPr>
          <w:b/>
          <w:i/>
        </w:rPr>
        <w:t xml:space="preserve"> 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одухотворяет;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излучает,</w:t>
      </w:r>
    </w:p>
    <w:p>
      <w:pPr>
        <w:pStyle w:val="Normal"/>
        <w:ind w:left="1020" w:hanging="0"/>
        <w:rPr/>
      </w:pPr>
      <w:r>
        <w:rPr/>
        <w:t xml:space="preserve"> </w:t>
      </w:r>
      <w:r>
        <w:rPr/>
        <w:t>т.к. сам он наполняется изнутри, от Божественного присутствия в себе.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Наполняется от Бога, а не от внешнего мира, поэтому он способен повлиять на любую ситуацию, сам не подвергаясь никакому влиянию извне, потому что Сила Духа изливается изнутри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Тогда человек чувствует себя комфортно, защищено, умиротворенно, неуязвимо, в торжественном спокойствии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Он пребывает в огненном устремлении к Богу, потому что он понимает: все, что он имеет, источник всего – Бог и все зависит только от Него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А я всегда помню: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Бог меня любит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Богу все возможно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Бог хочет видеть меня счастливым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Бог лает мне все, что я у него попрошу на благо себе и всем, просто и без упреков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Бог приготовил для меня прекрасную радостную жизнь и Он заботится обо мне и обо всей моей жизни!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- Вечная жизнь – это реальность!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jc w:val="center"/>
        <w:rPr>
          <w:b/>
          <w:b/>
        </w:rPr>
      </w:pPr>
      <w:r>
        <w:rPr>
          <w:b/>
        </w:rPr>
        <w:t>СЛАВА ОТЦУ И СЫНУ И СВЯТОМУ ДУХУ!</w:t>
      </w:r>
    </w:p>
    <w:p>
      <w:pPr>
        <w:pStyle w:val="Normal"/>
        <w:ind w:left="1020" w:hanging="0"/>
        <w:jc w:val="center"/>
        <w:rPr>
          <w:b/>
          <w:b/>
        </w:rPr>
      </w:pPr>
      <w:r>
        <w:rPr>
          <w:b/>
        </w:rPr>
        <w:t>АМИНЬ!</w:t>
      </w:r>
    </w:p>
    <w:p>
      <w:pPr>
        <w:pStyle w:val="Normal"/>
        <w:ind w:left="1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Центр «ЯСВЕТ», г. Новосибирск,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Тел.: 8 (383) 266-87-97, 223-98-74</w:t>
      </w:r>
    </w:p>
    <w:p>
      <w:pPr>
        <w:pStyle w:val="Normal"/>
        <w:ind w:left="720" w:hanging="0"/>
        <w:jc w:val="center"/>
        <w:rPr/>
      </w:pPr>
      <w:r>
        <w:rPr>
          <w:sz w:val="16"/>
          <w:szCs w:val="16"/>
        </w:rPr>
        <w:t xml:space="preserve">Интернет-сайт: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y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s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narod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22:00Z</dcterms:created>
  <dc:creator>Маша</dc:creator>
  <dc:description/>
  <cp:keywords/>
  <dc:language>en-US</dc:language>
  <cp:lastModifiedBy>Маша</cp:lastModifiedBy>
  <dcterms:modified xsi:type="dcterms:W3CDTF">2010-02-13T00:39:00Z</dcterms:modified>
  <cp:revision>31</cp:revision>
  <dc:subject/>
  <dc:title>Школа эволюционного развития человека</dc:title>
</cp:coreProperties>
</file>