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i/>
          <w:i/>
          <w:color w:val="808080"/>
          <w:sz w:val="18"/>
          <w:szCs w:val="18"/>
        </w:rPr>
      </w:pPr>
      <w:r>
        <w:rPr>
          <w:rFonts w:cs="Book Antiqua" w:ascii="Book Antiqua" w:hAnsi="Book Antiqua"/>
          <w:b/>
          <w:i/>
          <w:color w:val="808080"/>
          <w:sz w:val="18"/>
          <w:szCs w:val="18"/>
        </w:rPr>
        <w:t>прайс В2В 01.12.2007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>
          <w:trHeight w:val="22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  <w:t>Солнечные лучи сверкают на мраморе кофейного столика. На мраморных прожилках выделяется белизной кофейная чашка. Аромат становится все насыщенней, взгляд притягивает ореховый цвет совершенной чашки эспрессо. Несколько мгновений и жизнь вокруг замирает. Мирская суета отдаляется. Магия и ощущение этого момента – вот цель и стремление компании Hausbrandt, призвание людей, чья работа  - день за днем делать эту мечту явью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-1293495</wp:posOffset>
                  </wp:positionV>
                  <wp:extent cx="1822450" cy="1405890"/>
                  <wp:effectExtent l="0" t="0" r="0" b="0"/>
                  <wp:wrapTight wrapText="bothSides">
                    <wp:wrapPolygon edited="0">
                      <wp:start x="-113" y="0"/>
                      <wp:lineTo x="-113" y="21449"/>
                      <wp:lineTo x="21600" y="21449"/>
                      <wp:lineTo x="21600" y="0"/>
                      <wp:lineTo x="-11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Эксклюзивный представитель Hausbrandt Trieste 1892                           в Новосибирске компания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"Кофе Чай Клуб"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телефон: 299-43-55, 227-96-2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факс: (383) 224-87-38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it-IT"/>
              </w:rPr>
              <w:t>e-mail: c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tc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it-IT"/>
              </w:rPr>
              <w:t>@nov.ne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it-IT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it-IT"/>
              </w:rPr>
              <w:t>internet: www.coffee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-</w:t>
            </w: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tea</w:t>
            </w:r>
            <w:r>
              <w:rPr>
                <w:rFonts w:cs="Book Antiqua" w:ascii="Book Antiqua" w:hAnsi="Book Antiqua"/>
                <w:b/>
                <w:sz w:val="16"/>
                <w:szCs w:val="16"/>
                <w:lang w:val="it-IT"/>
              </w:rPr>
              <w:t>.ru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725"/>
        <w:gridCol w:w="715"/>
        <w:gridCol w:w="540"/>
        <w:gridCol w:w="540"/>
        <w:gridCol w:w="1672"/>
      </w:tblGrid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Кофе в зернах 1кг</w:t>
            </w:r>
          </w:p>
        </w:tc>
      </w:tr>
      <w:tr>
        <w:trPr>
          <w:trHeight w:val="451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Упаков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Цена, руб.</w:t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Витаж (Vitage)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  <w:t>Оригинальная смесь - купаж из шести видов высокогорной Арабики, выращенной в лучших регионах мира, острова Карибского бассейна, Латинская и Южная Америка, Африка и Азия. Отличается уникальным вкусом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к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50</w:t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Гурмэ (Gourmet)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Гуpмe - экcклюзивная смесь выcoкoкaчecтвeнных copтoв Apaбики c лучшиx плaнтaций Бразилии, Цeнтpaльнoй и Южнoй Aмepики. Тонкий вкус с благородной цитрусовой кислинкой, фруктово-цветочный аромат и мягкое послевкуси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к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90</w:t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Академия (Academia)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Уникальная смесь лучших сортов Арабики и Робусты.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Нежный и насыщенный вкус, аромат ореха и ванили, устойчивые крема и долгое послевкуси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к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50</w:t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Хаусбрандт (Hausbrandt)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Классическая смесь oтбopныx copтoв Арабики и Робусты для приготовления превосходного эспрессо. Сбалансированный и мягкий вкус, необыкновенный аромат пряностей и какао, приятное шоколадное послевкусие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к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20</w:t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Супербар (Superbar)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Профессиональная зерновая смесь Арабики и Робусты с ярким вкусом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к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30</w:t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Триест (Trieste)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ce мнoгoвeкoвыe итaльянcкиe тpaдиции пpигoтoвлeния выcoкoкaчecтвeннoгo кoфe вoплoщeны в этой зерновой смеси.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Лeгкий в пpигoтoвлeнии, oтличнo cбaлaнcиpoвaн пo вкуcу и apoмaту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к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30</w:t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Эспрессо (Espresso)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Зерновая смесь Арабики и Робусты, изготовленная в соответствии с традициями рецептов Hausbrandt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к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70</w:t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Без кофеина (Decaffeinato)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Hecpaвнeнный apoмaт и идeaльный бaлaнc вкуca кoфe Hausbrand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к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30</w:t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Кофе в зернах 0,5кг</w:t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Гурмэ (Gourmet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5 к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60</w:t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кадемия (Academia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5 к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80</w:t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Хаусбрандт (Hausbrandt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5 к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Супербар (Superbar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5 к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Триест (Trieste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5 к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Эспрессо (Espresso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5 к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Кофе в чалдах</w:t>
            </w:r>
          </w:p>
        </w:tc>
      </w:tr>
      <w:tr>
        <w:trPr>
          <w:trHeight w:val="27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Упаковка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Цена, руб. /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   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себестоимость чашки эспресс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Espresso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4 шт х 7,0 гр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6/1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ecaffeinato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2 шт х 7,0 гр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60/1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antos Gourmet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2 шт х 7,0 гр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44/1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uatemala Gourmet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2 шт х 7,0 гр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52/1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ostarica Gourmet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2 шт х 7,0 гр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52/1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idamo Gourmet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2 шт х 7,0 гр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52/1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Kenia AA Gourmet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2 шт х 7,0 гр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60/17</w:t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Горячий шоколад</w:t>
            </w:r>
          </w:p>
        </w:tc>
      </w:tr>
      <w:tr>
        <w:trPr>
          <w:trHeight w:val="45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Упаковка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Цена,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Hausbrandt CHOKO-LA'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кг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Hausbrandt CHOKO-LA'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 шт х 25 гр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90</w:t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Комплименты</w:t>
            </w:r>
          </w:p>
        </w:tc>
      </w:tr>
      <w:tr>
        <w:trPr>
          <w:trHeight w:val="451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Упаковк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Цена, руб.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Шоколад Hausbrandt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5/500 шт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0/2000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Шоколадно-кофейные конфет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2 х 800 шт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ахар порционны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00 х 5 гр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Кофе молотый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urmet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50 гр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390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ok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50 гр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Espresso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50 гр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ecaffeinato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50 гр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ero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50 гр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ro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50 гр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oss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50 гр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iberti подарочная упаковк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х250гр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Hausbrandt аксессуары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Чашки Эспрессо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 шт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Чашки Каппучин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 шт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Чашки большие Каппучин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 шт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теклянные стаканы для Эспресс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 шт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алфетниц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шт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алфетница настольна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шт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алфетки с логотипо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250 шт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одставка под чашку бумажна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00 шт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Часы настенны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шт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ластиковые стаканчик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0 шт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ластиковые палочк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0 шт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исплей для чал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 шт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00</w:t>
            </w:r>
          </w:p>
        </w:tc>
      </w:tr>
    </w:tbl>
    <w:p>
      <w:pPr>
        <w:pStyle w:val="Normal"/>
        <w:jc w:val="center"/>
        <w:rPr/>
      </w:pPr>
      <w:r>
        <w:rPr/>
        <w:t>Аксессуары барист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212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Молочник Eternum 150м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Молочник Eternum 350м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Молочник Eternum 600м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00</w:t>
            </w:r>
          </w:p>
        </w:tc>
      </w:tr>
    </w:tbl>
    <w:p>
      <w:pPr>
        <w:pStyle w:val="Normal"/>
        <w:jc w:val="center"/>
        <w:rPr/>
      </w:pPr>
      <w:r>
        <w:rPr/>
        <w:t>Сахар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980"/>
        <w:gridCol w:w="2212"/>
      </w:tblGrid>
      <w:tr>
        <w:trPr>
          <w:trHeight w:val="29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упаков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цена упаковки, руб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«Sugar Crystals» 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Billingtons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Темно-золотистый, с характерным нежным вкусом. Идеальный сахар для кофе.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5 к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«Demerara» 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Billingt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к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«Golden Granulated» Billingtons</w:t>
            </w: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Мелкие</w:t>
            </w: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светлые</w:t>
            </w: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кристаллы</w:t>
            </w: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  <w:t xml:space="preserve">. </w:t>
            </w:r>
            <w:r>
              <w:rPr>
                <w:rFonts w:cs="Book Antiqua" w:ascii="Book Antiqua" w:hAnsi="Book Antiqua"/>
                <w:sz w:val="16"/>
                <w:szCs w:val="16"/>
              </w:rPr>
              <w:t>Идеально подходит для любых сортов ч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к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«Демерара» Мист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к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709" w:top="102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5:07:00Z</dcterms:created>
  <dc:creator>coffclub</dc:creator>
  <dc:description/>
  <dc:language>en-US</dc:language>
  <cp:lastModifiedBy>komp1</cp:lastModifiedBy>
  <dcterms:modified xsi:type="dcterms:W3CDTF">2008-02-06T05:43:00Z</dcterms:modified>
  <cp:revision>3</cp:revision>
  <dc:subject/>
  <dc:title>прайс В2В 01</dc:title>
</cp:coreProperties>
</file>