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</w:rPr>
        <w:t>К</w:t>
      </w:r>
      <w:hyperlink r:id="rId2">
        <w:r>
          <w:rPr>
            <w:rStyle w:val="InternetLink"/>
            <w:b/>
            <w:color w:val="000080"/>
          </w:rPr>
          <w:t>вакша жабовидная краснопятнистая (Phrynohyas sp. "Red Spot")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лыши (5 с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_ _ _ _ _ _ _ _ _ _ _ _ _ _ _ _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Украшенная рогатка (Ceratophrys ornata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490855</wp:posOffset>
                  </wp:positionV>
                  <wp:extent cx="1874520" cy="1405890"/>
                  <wp:effectExtent l="0" t="0" r="0" b="0"/>
                  <wp:wrapTight wrapText="bothSides">
                    <wp:wrapPolygon edited="0">
                      <wp:start x="-54" y="0"/>
                      <wp:lineTo x="-54" y="21402"/>
                      <wp:lineTo x="21600" y="21402"/>
                      <wp:lineTo x="21600" y="0"/>
                      <wp:lineTo x="-54" y="0"/>
                    </wp:wrapPolygon>
                  </wp:wrapTight>
                  <wp:docPr id="2" name="cer_orn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r_orn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Взрослая (15 с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_ _ _ _ _ _ _ _ _ _ _ _ _ _ _ _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12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, активность низка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влажный(субтропики), минимальный размер 50х30х30 (длина, ширина, высота), оборудование: (ультрафиолетовые лампы </w:t>
      </w:r>
      <w:r>
        <w:rPr>
          <w:rFonts w:cs="Verdana" w:ascii="Verdana" w:hAnsi="Verdana"/>
          <w:color w:val="003366"/>
          <w:sz w:val="20"/>
        </w:rPr>
        <w:t>Repti glo</w:t>
      </w:r>
      <w:r>
        <w:rPr>
          <w:rFonts w:cs="Verdana" w:ascii="Verdana" w:hAnsi="Verdana"/>
          <w:color w:val="000000"/>
          <w:sz w:val="20"/>
          <w:szCs w:val="20"/>
        </w:rPr>
        <w:t xml:space="preserve"> 2.0), лампа накаливани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 одиночное, групповое (животные должны быть одного размера) при температуре днем 26-28, ночью 20-22, влажность 60-80%, вентиляци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пассивен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грызуны, лягушки, насекомые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кормление – раз день, уборка раз в несколько дней, генеральная уборка террариума раз месяце, уход за живыми растениями (если есть)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низкая (!сильные челюсти!)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должительность жизни</w:t>
      </w:r>
      <w:r>
        <w:rPr>
          <w:rFonts w:cs="Verdana" w:ascii="Verdana" w:hAnsi="Verdana"/>
          <w:color w:val="000000"/>
          <w:sz w:val="20"/>
          <w:szCs w:val="20"/>
        </w:rPr>
        <w:t xml:space="preserve">: 9- 10 лет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</w:r>
    </w:p>
    <w:p>
      <w:pPr>
        <w:pStyle w:val="Normal"/>
        <w:rPr/>
      </w:pPr>
      <w:r>
        <w:rPr/>
        <w:t>Жаба чернорубцовая (Bufo melanostictu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Взрослая (12 с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_ _ _ _ _ _ 1200 руб.  _ _ _ _ _ _ _ _ _ _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аба чернорубцовая, или малайская. обитает в Юго-Восточной Азии. В местах своего обитания эта жаба широко распространена и может подниматься высоко в горы. Эта жаба придерживается возделанных участков, таких как обочины дорог, лужайки. В течении дня жаба неактивна и скрывается в разнообразных убежищах, под корягами, камнями. Питается различными насекомыми, но не брезгует и моллюскам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сновной тон спины от светлого желтовато-бурого, до буровато-чёрного. Участки головы и спины могут быть красновато-коричневыми. Кожа этой жабы покрыта сплошным слоем равномерных чёрных пупырышков, которые крупнее на сине, чем на боках. Это придаёт ей пятнистую окраску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держат жаб в террариумах горизонтального типа. Грунт гигроскопичный: мульча, кокосовая крошка, сфагнум. Можно использовать слой почвы, присыпанной дроблёной корой. Убежища необязательны, но можно декорировать террариум корягами, кусками коры, керамическим горшками, которые животные тоже будут использовать в качестве укрытий. Необходима просторная купалка. Высокий уровень влажности не требуется, но необходимы регулярные опрыскивания грунта. Оптимальная температура 24 - 26 градусов. Корм составляют крупные насекомые. Большинство жаб очень спокойны и легко приручаются к рукам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6. СУХОПУТНЫЕ ЧЕРЕПАХИ</w:t>
      </w:r>
    </w:p>
    <w:p>
      <w:pPr>
        <w:pStyle w:val="Normal"/>
        <w:rPr/>
      </w:pPr>
      <w:r>
        <w:rPr/>
        <w:t>Черепаха звездчатая (Geochelone elegan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лыши (6 с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_ _ _ _ _ _ _ _ 6500 руб._ _ _ _ _ _ _ _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самцы до 15 см, самки до 25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влажный, минимальный размер 70*40*40 (длина, ширина, высота), оборудование: ультрафиолетовые лампы (</w:t>
      </w:r>
      <w:r>
        <w:rPr>
          <w:rFonts w:cs="Verdana" w:ascii="Verdana" w:hAnsi="Verdana"/>
          <w:color w:val="003366"/>
          <w:sz w:val="20"/>
        </w:rPr>
        <w:t>Repti glo</w:t>
      </w:r>
      <w:r>
        <w:rPr>
          <w:rFonts w:cs="Verdana" w:ascii="Verdana" w:hAnsi="Verdana"/>
          <w:color w:val="000000"/>
          <w:sz w:val="20"/>
          <w:szCs w:val="20"/>
        </w:rPr>
        <w:t xml:space="preserve"> 5.0 или 8.0), лампа накаливания, теплый пол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одиночное, групповое при температуре днем до 28, ночью 22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ь высока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злаки, травы, плоды + </w:t>
      </w:r>
      <w:r>
        <w:rPr>
          <w:rFonts w:cs="Verdana" w:ascii="Verdana" w:hAnsi="Verdana"/>
          <w:color w:val="003366"/>
          <w:sz w:val="20"/>
        </w:rPr>
        <w:t>минерально-витаминные добавк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уборка террариума – 3-5 раз в неделю, генеральная уборка террариума раз в месяц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выше среднего (нежная черепаха, склонна к простудным заболеваниям)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color w:val="000000"/>
          <w:sz w:val="20"/>
          <w:szCs w:val="20"/>
        </w:rPr>
        <w:t>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адагаскарская паучья черепаха (Pyxis arachnoidis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алыши (5-6 с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_ _ _ _ _ _ _ _ _ _ _ _ _ _ _ _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>Балканская черепаха (Testudo hermanni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90373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Взрослый (6 см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ам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_ _ _ _ _ _2500  - 3000 руб.  _ _ _ _ _ _ _ _ _ _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мер:</w:t>
      </w:r>
      <w:r>
        <w:rPr>
          <w:rFonts w:cs="Verdana" w:ascii="Verdana" w:hAnsi="Verdana"/>
          <w:color w:val="000000"/>
          <w:sz w:val="20"/>
          <w:szCs w:val="20"/>
        </w:rPr>
        <w:t xml:space="preserve"> до 40 см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 жизни:</w:t>
      </w:r>
      <w:r>
        <w:rPr>
          <w:rFonts w:cs="Verdana" w:ascii="Verdana" w:hAnsi="Verdana"/>
          <w:color w:val="000000"/>
          <w:sz w:val="20"/>
          <w:szCs w:val="20"/>
        </w:rPr>
        <w:t xml:space="preserve"> дневной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ррариум:</w:t>
      </w:r>
      <w:r>
        <w:rPr>
          <w:rFonts w:cs="Verdana" w:ascii="Verdana" w:hAnsi="Verdana"/>
          <w:color w:val="000000"/>
          <w:sz w:val="20"/>
          <w:szCs w:val="20"/>
        </w:rPr>
        <w:t xml:space="preserve"> горизонтальный, полусухой, минимальный размер 80*40*40 (длина, ширина, высота), оборудование: ультрафиолетовые лампы (</w:t>
      </w:r>
      <w:r>
        <w:rPr>
          <w:rFonts w:cs="Verdana" w:ascii="Verdana" w:hAnsi="Verdana"/>
          <w:color w:val="003366"/>
          <w:sz w:val="20"/>
        </w:rPr>
        <w:t>Repti glo</w:t>
      </w:r>
      <w:r>
        <w:rPr>
          <w:rFonts w:cs="Verdana" w:ascii="Verdana" w:hAnsi="Verdana"/>
          <w:color w:val="000000"/>
          <w:sz w:val="20"/>
          <w:szCs w:val="20"/>
        </w:rPr>
        <w:t xml:space="preserve"> 8.0), лампа накаливания, теплый пол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одержание:</w:t>
      </w:r>
      <w:r>
        <w:rPr>
          <w:rFonts w:cs="Verdana" w:ascii="Verdana" w:hAnsi="Verdana"/>
          <w:color w:val="000000"/>
          <w:sz w:val="20"/>
          <w:szCs w:val="20"/>
        </w:rPr>
        <w:t xml:space="preserve">одиночное, групповое при температуре днем до 28, ночью 20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ведение: </w:t>
      </w:r>
      <w:r>
        <w:rPr>
          <w:rFonts w:cs="Verdana" w:ascii="Verdana" w:hAnsi="Verdana"/>
          <w:color w:val="000000"/>
          <w:sz w:val="20"/>
          <w:szCs w:val="20"/>
        </w:rPr>
        <w:t xml:space="preserve">активность очень высока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цион:</w:t>
      </w:r>
      <w:r>
        <w:rPr>
          <w:rFonts w:cs="Verdana" w:ascii="Verdana" w:hAnsi="Verdana"/>
          <w:color w:val="000000"/>
          <w:sz w:val="20"/>
          <w:szCs w:val="20"/>
        </w:rPr>
        <w:t xml:space="preserve"> злаки, травы, листья, зелень, сено + </w:t>
      </w:r>
      <w:hyperlink r:id="rId9">
        <w:r>
          <w:rPr>
            <w:rStyle w:val="InternetLink"/>
            <w:rFonts w:cs="Verdana" w:ascii="Verdana" w:hAnsi="Verdana"/>
            <w:color w:val="003366"/>
            <w:sz w:val="20"/>
          </w:rPr>
          <w:t>минерально-витаминные добавки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ход:</w:t>
      </w:r>
      <w:r>
        <w:rPr>
          <w:rFonts w:cs="Verdana" w:ascii="Verdana" w:hAnsi="Verdana"/>
          <w:color w:val="000000"/>
          <w:sz w:val="20"/>
          <w:szCs w:val="20"/>
        </w:rPr>
        <w:t xml:space="preserve"> – 3-5 раз в неделю, генеральная уборка террариума раз в месяц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ложность содержания:</w:t>
      </w:r>
      <w:r>
        <w:rPr>
          <w:rFonts w:cs="Verdana" w:ascii="Verdana" w:hAnsi="Verdana"/>
          <w:color w:val="000000"/>
          <w:sz w:val="20"/>
          <w:szCs w:val="20"/>
        </w:rPr>
        <w:t xml:space="preserve"> средняя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riy.ru/Anim/Amf/Kras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terrariy.ru/Other/Feed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14:00Z</dcterms:created>
  <dc:creator>Kalinina</dc:creator>
  <dc:description/>
  <cp:keywords/>
  <dc:language>en-US</dc:language>
  <cp:lastModifiedBy>Kalinina</cp:lastModifiedBy>
  <dcterms:modified xsi:type="dcterms:W3CDTF">2008-03-21T16:33:00Z</dcterms:modified>
  <cp:revision>2</cp:revision>
  <dc:subject/>
  <dc:title>Квакша жабовидная краснопятнистая (Phrynohyas sp</dc:title>
</cp:coreProperties>
</file>