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овогвинейский ковровый питон (Morelia spilota variegat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20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зрослый самец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2 метра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_ _ _ _ _ _ _ _ _ _ 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230 с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влажный, минимальный размер 120*5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Молодые ковровые питоны чувствуют себя гораздо уютнее в небольших террариумах. Содержание в слишком просторных емкостях может вызвать у малыша стресс, ему будет сложно охотиться, и он будет чувствовать себя некомфортно. Емкость с водой для купания. Древесная мульча, кокосовый субстрат или чистый верховой торф являются самыми лучшими видами грунтов для содержания коврового питона. Температура 24- 25С, локально 28 – 29С. Ультрафиолетовая лампа, лампа накаливания дневная и ночная.  Влажность 40 – 60%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ми грызунами и птицами, а крупным особям длиной около 3 м можно давать кролик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1 раз в неделю. После кормления сутки не беспокоить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рекомендуется для начинающих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до 25 лет  и боле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Полоз тонкохвостый юннаньский (Elaphe taeniura yunnanensi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059940" cy="15468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(около 45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 _ _ _ _ _ _ _ _ _ _ _ _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230 с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влажный, минимальный размер 120*5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при температуре днем 28-30, ночью 20-22, влажность 60-80%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средняя активность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грызуны + </w:t>
      </w:r>
      <w:hyperlink r:id="rId5">
        <w:r>
          <w:rPr>
            <w:rStyle w:val="InternetLink"/>
            <w:rFonts w:cs="Verdana" w:ascii="Verdana" w:hAnsi="Verdana"/>
            <w:color w:val="003366"/>
            <w:sz w:val="20"/>
          </w:rPr>
          <w:t>минерально-витаминные добавк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3-5 раза в месяц, молодых 3-5 раза в неделю, генеральная уборка террариума раз в месяц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средняя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Полоз маисовый (Elaphe guttat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174875" cy="16319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(около25 см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цы и самки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 _ _ _ _ _ _ _ _ _ _ _ 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170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сумеречны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средне-влажный, минимальный размер 80*4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 при температуре воды днем 22-28, ночью 18-20, влажность 75 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средняя активность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е грызуны + </w:t>
      </w:r>
      <w:hyperlink r:id="rId8">
        <w:r>
          <w:rPr>
            <w:rStyle w:val="InternetLink"/>
            <w:rFonts w:cs="Verdana" w:ascii="Verdana" w:hAnsi="Verdana"/>
            <w:color w:val="003366"/>
            <w:sz w:val="20"/>
          </w:rPr>
          <w:t>минерально-витаминные добавк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2-3 раза в неделю,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легкая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rrariy.ru/Anim/Snake/Poltonk_p.htm" TargetMode="External"/><Relationship Id="rId5" Type="http://schemas.openxmlformats.org/officeDocument/2006/relationships/hyperlink" Target="http://www.terrariy.ru/Other/Feed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errariy.ru/Anim/Snake/Images/Polmais2.jpg" TargetMode="External"/><Relationship Id="rId8" Type="http://schemas.openxmlformats.org/officeDocument/2006/relationships/hyperlink" Target="http://www.terrariy.ru/Other/Feed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12:00Z</dcterms:created>
  <dc:creator>Kalinina</dc:creator>
  <dc:description/>
  <cp:keywords/>
  <dc:language>en-US</dc:language>
  <cp:lastModifiedBy>Kalinina</cp:lastModifiedBy>
  <dcterms:modified xsi:type="dcterms:W3CDTF">2008-03-21T16:12:00Z</dcterms:modified>
  <cp:revision>1</cp:revision>
  <dc:subject/>
  <dc:title>Новогвинейский ковровый питон (Morelia spilota variegata)</dc:title>
</cp:coreProperties>
</file>