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Такие разные профессии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372860" cy="782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860" cy="782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ши в кроссворд название профессий и раскрась картин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ё профессии ты знаешь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иши, кем ты хочешь стать, когда вырастешь:</w:t>
            </w:r>
          </w:p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7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07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ригорова Наст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46:00Z</dcterms:created>
  <dc:creator>Иришка</dc:creator>
  <dc:description/>
  <cp:keywords/>
  <dc:language>en-US</dc:language>
  <cp:lastModifiedBy>Иришка</cp:lastModifiedBy>
  <dcterms:modified xsi:type="dcterms:W3CDTF">2007-05-15T05:52:00Z</dcterms:modified>
  <cp:revision>3</cp:revision>
  <dc:subject/>
  <dc:title>Такие разные профессии</dc:title>
</cp:coreProperties>
</file>