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Постельное белье</w:t>
      </w:r>
    </w:p>
    <w:p>
      <w:pPr>
        <w:pStyle w:val="Normal"/>
        <w:rPr/>
      </w:pPr>
      <w:r>
        <w:rPr/>
        <w:t> </w:t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3"/>
        <w:gridCol w:w="3025"/>
        <w:gridCol w:w="236"/>
        <w:gridCol w:w="3"/>
        <w:gridCol w:w="3105"/>
        <w:gridCol w:w="236"/>
        <w:gridCol w:w="3"/>
        <w:gridCol w:w="3953"/>
      </w:tblGrid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1" name="pic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2" name="pic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0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4" name="pic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со1793 Комплект детский с вышивко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со2431 Комплект детский с вышивкой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со3705 Комплект детский с вышивко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со3704 1,5-спальный с вышивкой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5" name="pic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6" name="pic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6666"/>
                <w:lang w:val="en-US"/>
              </w:rPr>
              <w:drawing>
                <wp:inline distT="0" distB="0" distL="0" distR="0">
                  <wp:extent cx="1829435" cy="1371600"/>
                  <wp:effectExtent l="0" t="0" r="0" b="0"/>
                  <wp:docPr id="7" name="pic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29435" cy="1371600"/>
                  <wp:effectExtent l="0" t="0" r="0" b="0"/>
                  <wp:docPr id="8" name="pic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со3990 еврокомпле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вышитым полотном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со2831 1,5-с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 вышитым полотно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со3073 1,5-спальный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предм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опытный образец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otkani.ru/foto3.files/im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notkani.ru/foto3.files/im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notkani.ru/foto3.files/im0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notkani.ru/foto3.files/im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notkani.ru/foto3.files/im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notkani.ru/foto3.files/im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lnotkani.ru/foto3.files/im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lnotkani.ru/foto3.files/im0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2:00Z</dcterms:created>
  <dc:creator>TEST</dc:creator>
  <dc:description/>
  <cp:keywords/>
  <dc:language>en-US</dc:language>
  <cp:lastModifiedBy>TEST</cp:lastModifiedBy>
  <dcterms:modified xsi:type="dcterms:W3CDTF">2008-10-17T04:54:00Z</dcterms:modified>
  <cp:revision>1</cp:revision>
  <dc:subject/>
  <dc:title>Постельное белье</dc:title>
</cp:coreProperties>
</file>