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сажная плитка  - это уникальный твёрдый  крем  изготовленный из натуральных растительных и эфирных масел и растительных экстрактов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о какао обладает  целым букетом  полезных свойств.  Оно богато витаминами В,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, жирными кислотами и полифенолами. Которые способствуют удержанию влаги в клетках кожи, предотвращают появление морщин, и устраняют небольшие косметические дефекты, обладают заживляющим и тонизирующим действием, предохраняют кожу от повреждений в зимнее время, подтягивают кожу всего тела и предают ей упругий,  здоровый вид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асло ши (карите) используется на африканском континенте в течении многих столетий. Неомыляемые жиры входящие в его состав, обладают регенерирующими свойствами,  влияют на синтез коллагена. Кроме того они обладают свойствами УФ-фильтров, защищая кожу от негативного воздействия внешней среды. Масло ши является универсальным активным ингредиентом с превосходным смягчающим и увлажняющим действием и способностью замедлять процесс стар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косовое масло издавна используется в косметике благодаря высокому содержанию витаминов белков и минералов. Оно быстро впитывается и полностью усваивается клетками кожи. Оказывает питательное  и противовоспалительное действ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1:00Z</dcterms:created>
  <dc:creator>Анни</dc:creator>
  <dc:description/>
  <cp:keywords/>
  <dc:language>en-US</dc:language>
  <cp:lastModifiedBy>Юля</cp:lastModifiedBy>
  <dcterms:modified xsi:type="dcterms:W3CDTF">2008-11-07T08:51:00Z</dcterms:modified>
  <cp:revision>2</cp:revision>
  <dc:subject/>
  <dc:title>Массажная плитка  - это уникальный твёрдый  крем  изготовленный из натуральных растительных и эфирных масел и растительных экстрактов</dc:title>
</cp:coreProperties>
</file>