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ПРАЙС-ЛИСТ на   08.08.2012</w:t>
      </w:r>
      <w:r>
        <w:rPr/>
        <w:t xml:space="preserve"> год</w:t>
      </w:r>
    </w:p>
    <w:tbl>
      <w:tblPr>
        <w:tblW w:w="114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3"/>
        <w:gridCol w:w="1985"/>
        <w:gridCol w:w="272"/>
        <w:gridCol w:w="1994"/>
        <w:gridCol w:w="1672"/>
      </w:tblGrid>
      <w:tr>
        <w:trPr>
          <w:trHeight w:val="8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кань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азмеры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Цена оптовая с НДС (руб.) за единицу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left w:val="single" w:sz="8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lef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ОЧНЫЕ СОРОЧКИ</w:t>
            </w:r>
          </w:p>
        </w:tc>
        <w:tc>
          <w:tcPr>
            <w:tcW w:w="1985" w:type="dxa"/>
            <w:tcBorders/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8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ная сорочка "Рехи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.44-5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0р.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2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ная сорочка "Лидия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.42-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0р.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5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ная сорочка "Карин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.40-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,00р.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7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ная сорочка "Маруся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.46-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,00р.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9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ная сорочка "Березк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.44-6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0р.</w:t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3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ная сорочка "Памела"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. 40-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р.</w:t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6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ная сорочка "Виола"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. 44-6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р.</w:t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1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чная сорочка "Дюймовочк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.40-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0р.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5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чная сорочка «Лебедь»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. 46-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,00р.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2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чная сорочка «Орхидея»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коза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. 40-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р.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9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ная сорочка «Бонни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.40-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р.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9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ная сорочка «Красотка»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лас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.40-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р.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4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ная сорочка «РАДА»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.40-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р.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2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ная сорочка «Цветочек»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.40-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0р.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3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ная сорочка «Матрешка»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.44-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,00р.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7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ная сорочка «Аннушка»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.40-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,00р.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1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чная сорочка «Кармэла»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коза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.40-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0р.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чная сорочка «Ирина»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. 42-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р.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lef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АРАФАНЫ, ТУНИКИ</w:t>
            </w:r>
          </w:p>
        </w:tc>
        <w:tc>
          <w:tcPr>
            <w:tcW w:w="198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фан "Ян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 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фан «Аленушка»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 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7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рафан "Машеньк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 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2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ье женское "Василис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6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9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ника женска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 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8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фан "Золушк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,00 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8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фан "Золушк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6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 р.</w:t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7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ника с капюшоно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1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ника «Адриана»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,00р.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5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ника «Куколка»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8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ника «Принцесса»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,00 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3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фан «Белоснежка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, 00 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3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фан «Белоснежка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6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2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фан «Алекс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,0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9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фан «Барышня» 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фан «Дуняша»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-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lef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МАШНИЙ КОСТЮМ, КОМПЛЕКТ</w:t>
            </w:r>
          </w:p>
        </w:tc>
        <w:tc>
          <w:tcPr>
            <w:tcW w:w="198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9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костюм "Даш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р.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3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костюм "Ромашка" сера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2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машний костюм "Стелл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р.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5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машний костюм "Соня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 р.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7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машний костюм "Лада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-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р.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2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костюм "Забава"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 р.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8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машний костюм "Николь" морско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 р.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костюм «Бамбино»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р.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1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машний костюм "Нежность"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 р.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5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костюм "Сударушка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6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р.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7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костюм «Бэлла»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 р.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Костюм «Винни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 р.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6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Костюм тройка «Ариша»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р.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7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Костюм "Божья Коровк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р.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3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машний Костюм "Фазенда"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 р.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1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Костюм "Египет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р.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Костюм "Барби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р.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8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Костюм "Крошка"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р.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2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Костюм "Зайка"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костюм «Дачный»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6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0 р.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8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костюм «Садовод»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6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 р.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3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костюм «Сердце»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 р.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6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костюм «Альбина»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 р.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4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 сорочка+халат «Венеция»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 00 р.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0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 сорочка+халат «Тедди»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 р.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9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костюм «Хохлома»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6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р.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9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ая футболка с карманами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 акц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6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ая: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я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35,00 р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4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костюм «Шапито»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новинк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0,00 р.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5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Костюм «Бабочка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 р.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6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Костюм «Микель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 р.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7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Костюм «Любимая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 р.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костюм «Нэлли»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,00 р.</w:t>
            </w:r>
          </w:p>
        </w:tc>
      </w:tr>
      <w:tr>
        <w:trPr>
          <w:trHeight w:val="480" w:hRule="atLeast"/>
        </w:trPr>
        <w:tc>
          <w:tcPr>
            <w:tcW w:w="114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ХАЛАТЫ</w:t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1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лат «Мисс»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лат «Флора»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р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8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ат «Мишель»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 р.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ат "Снежан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6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 р.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8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ат «Кружево»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 р.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6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ат "Алиса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лат «Шанель»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- 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 р.</w:t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лат «Дуэт»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- 5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лат «Сакура»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5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0,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83" w:type="dxa"/>
            <w:tcBorders>
              <w:lef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ТСКИЙ АССОРТИМЕНТ</w:t>
            </w:r>
          </w:p>
        </w:tc>
        <w:tc>
          <w:tcPr>
            <w:tcW w:w="198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детский (майка , трус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3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 р.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фан для девочки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к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р.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фан для девочк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р.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фан для девочк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ист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р.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сы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р.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к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 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мплект детский (топик+шорты)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3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рты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таж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3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 р.</w:t>
            </w:r>
          </w:p>
        </w:tc>
      </w:tr>
      <w:tr>
        <w:trPr>
          <w:trHeight w:val="420" w:hRule="atLeast"/>
        </w:trPr>
        <w:tc>
          <w:tcPr>
            <w:tcW w:w="114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АТИСТ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8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очная сорочка </w:t>
            </w:r>
            <w:r>
              <w:rPr>
                <w:rFonts w:cs="Arial" w:ascii="Arial" w:hAnsi="Arial"/>
                <w:sz w:val="20"/>
                <w:szCs w:val="20"/>
              </w:rPr>
              <w:t>"Фея"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ист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 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очная сорочка </w:t>
            </w:r>
            <w:r>
              <w:rPr>
                <w:rFonts w:cs="Arial" w:ascii="Arial" w:hAnsi="Arial"/>
                <w:sz w:val="20"/>
                <w:szCs w:val="20"/>
              </w:rPr>
              <w:t>"Роза"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ист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5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 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9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чная сорочка</w:t>
            </w:r>
            <w:r>
              <w:rPr>
                <w:rFonts w:cs="Arial" w:ascii="Arial" w:hAnsi="Arial"/>
                <w:sz w:val="20"/>
                <w:szCs w:val="20"/>
              </w:rPr>
              <w:t xml:space="preserve"> "Леди"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ист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5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 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ий костюм</w:t>
            </w:r>
            <w:r>
              <w:rPr>
                <w:rFonts w:cs="Arial" w:ascii="Arial" w:hAnsi="Arial"/>
                <w:sz w:val="20"/>
                <w:szCs w:val="20"/>
              </w:rPr>
              <w:t xml:space="preserve"> "Жасмин"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ис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 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чная сорочка</w:t>
            </w:r>
            <w:r>
              <w:rPr>
                <w:rFonts w:cs="Arial" w:ascii="Arial" w:hAnsi="Arial"/>
                <w:sz w:val="20"/>
                <w:szCs w:val="20"/>
              </w:rPr>
              <w:t xml:space="preserve"> "Эльза"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ис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 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48" w:right="106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ИСКОЗА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нское платье  модель №001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НОВАЯ ЦЕН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коз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650,00</w:t>
            </w:r>
            <w:r>
              <w:rPr>
                <w:rFonts w:cs="Arial" w:ascii="Arial" w:hAnsi="Arial"/>
                <w:sz w:val="20"/>
                <w:szCs w:val="20"/>
              </w:rPr>
              <w:t xml:space="preserve"> р.   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450,00</w:t>
            </w:r>
            <w:r>
              <w:rPr>
                <w:rFonts w:cs="Arial" w:ascii="Arial" w:hAnsi="Arial"/>
                <w:sz w:val="20"/>
                <w:szCs w:val="20"/>
              </w:rPr>
              <w:t xml:space="preserve"> 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ая блуза «Качели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к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ая туник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коз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фан «Милана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коз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 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ое платье  модель №00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коз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 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уза Женская «Рюша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коз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 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уза Женская «Изабель»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новинк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коз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48" w:right="106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ЕЛЮР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лат «Вера» однотонный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ю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,00 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лат «Вероника»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ю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 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лат «Маша»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ю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 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ника «Айша»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ю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 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стюм «Графиня»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ю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0,00 р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8" w:right="10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ника «Вета»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ю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р.</w:t>
            </w:r>
          </w:p>
        </w:tc>
      </w:tr>
    </w:tbl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before="0" w:after="2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sectPr>
      <w:type w:val="nextPage"/>
      <w:pgSz w:w="11906" w:h="16838"/>
      <w:pgMar w:left="170" w:right="1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22:00Z</dcterms:created>
  <dc:creator>computer</dc:creator>
  <dc:description/>
  <cp:keywords/>
  <dc:language>en-US</dc:language>
  <cp:lastModifiedBy>Zver</cp:lastModifiedBy>
  <cp:lastPrinted>2012-06-21T17:07:00Z</cp:lastPrinted>
  <dcterms:modified xsi:type="dcterms:W3CDTF">2012-09-04T05:23:00Z</dcterms:modified>
  <cp:revision>3</cp:revision>
  <dc:subject/>
  <dc:title>                                     </dc:title>
</cp:coreProperties>
</file>